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-720" w:right="-365" w:hanging="0"/>
        <w:jc w:val="center"/>
        <w:rPr>
          <w:b/>
          <w:b/>
          <w:sz w:val="20"/>
          <w:szCs w:val="20"/>
        </w:rPr>
      </w:pPr>
      <w:bookmarkStart w:id="0" w:name="bookmark0"/>
      <w:r>
        <w:rPr>
          <w:b/>
          <w:sz w:val="20"/>
          <w:szCs w:val="20"/>
        </w:rPr>
        <w:t xml:space="preserve">Проектная декларация </w:t>
      </w:r>
    </w:p>
    <w:p>
      <w:pPr>
        <w:pStyle w:val="Normal"/>
        <w:keepNext w:val="true"/>
        <w:keepLines/>
        <w:ind w:left="-720" w:right="-365" w:hanging="0"/>
        <w:jc w:val="center"/>
        <w:rPr>
          <w:b/>
          <w:b/>
          <w:sz w:val="20"/>
          <w:szCs w:val="20"/>
        </w:rPr>
      </w:pPr>
      <w:bookmarkStart w:id="1" w:name="bookmark0"/>
      <w:r>
        <w:rPr>
          <w:b/>
          <w:sz w:val="20"/>
          <w:szCs w:val="20"/>
        </w:rPr>
        <w:t>ООО «Поволжская строительная корпорация»</w:t>
      </w:r>
      <w:bookmarkEnd w:id="1"/>
    </w:p>
    <w:p>
      <w:pPr>
        <w:pStyle w:val="Normal"/>
        <w:keepNext w:val="true"/>
        <w:keepLines/>
        <w:ind w:left="-720" w:right="-3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 изменениями от 22.07.2016г., 26.07.2016 г., 10.08.2016 г., 19.10.2016 г., 30.12.2016 г., 31.03.2017 г., 04.07.2017г.)</w:t>
      </w:r>
    </w:p>
    <w:p>
      <w:pPr>
        <w:pStyle w:val="Normal"/>
        <w:keepNext w:val="true"/>
        <w:keepLines/>
        <w:ind w:left="-720" w:right="-3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7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82"/>
      </w:tblGrid>
      <w:tr>
        <w:trPr/>
        <w:tc>
          <w:tcPr>
            <w:tcW w:w="4785" w:type="dxa"/>
            <w:tcBorders/>
          </w:tcPr>
          <w:p>
            <w:pPr>
              <w:pStyle w:val="61"/>
              <w:shd w:fill="auto" w:val="clear"/>
              <w:spacing w:lineRule="auto" w:line="240" w:before="0" w:after="0"/>
              <w:ind w:left="11" w:right="-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:</w:t>
            </w:r>
          </w:p>
        </w:tc>
        <w:tc>
          <w:tcPr>
            <w:tcW w:w="5682" w:type="dxa"/>
            <w:tcBorders/>
          </w:tcPr>
          <w:p>
            <w:pPr>
              <w:pStyle w:val="61"/>
              <w:shd w:fill="auto" w:val="clear"/>
              <w:spacing w:lineRule="auto" w:line="240" w:before="0" w:after="0"/>
              <w:ind w:left="46" w:right="33" w:hanging="0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ru-RU"/>
              </w:rPr>
              <w:t xml:space="preserve">декабря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left="-720" w:right="-363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61"/>
        <w:shd w:fill="auto" w:val="clear"/>
        <w:spacing w:lineRule="auto" w:line="240" w:before="0" w:after="0"/>
        <w:ind w:left="-720" w:right="-14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ство с ограниченной ответственностью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ru-RU"/>
        </w:rPr>
        <w:t>Поволжская строительная корпорация</w:t>
      </w:r>
      <w:r>
        <w:rPr>
          <w:sz w:val="20"/>
          <w:szCs w:val="20"/>
        </w:rPr>
        <w:t>» публикует настоящую Проектную декларацию (далее - Декларация) в соответствии, в порядке и на условиях, установленных требованиями статей 2,3,19,20,21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Ф» от 30.12.2004г. № 214-ФЗ.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356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Информация о застройщике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рменное наименование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оволжская строительная корпорац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ное наименование – ООО «ПОСКО»</w:t>
            </w:r>
          </w:p>
        </w:tc>
      </w:tr>
      <w:tr>
        <w:trPr>
          <w:trHeight w:val="50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сто нахождения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й адрес: 443080, г. Самара, ул. Московское шоссе, д.55, этаж 6, оф.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 443080, г. Самара, ул. Московское шоссе, д.55, этаж 6, оф. 1</w:t>
            </w:r>
          </w:p>
        </w:tc>
      </w:tr>
      <w:tr>
        <w:trPr>
          <w:trHeight w:val="2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жим работы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 – пятница с 9.00 до 18.00 обед с 12.30 до 13.30</w:t>
            </w:r>
          </w:p>
        </w:tc>
      </w:tr>
      <w:tr>
        <w:trPr>
          <w:trHeight w:val="2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сударственная регистрация застройщика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идетельство серия 63 № 005293138 ИФНС РФ по Октябрьскому району г. Самары 08.05.2008г. внесена запись в Единый государственный реестр юридических лиц о создании юридического лица за основным государственным номером (ОГРН) 1086316003949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идетельство серия 63 № 005287974 ИФНС РФ по Октябрьскому району г. Самары 08.05.2008г. подтверждает постановку юридического лица на учет в налоговом органе, с присвоением ИНН/КПП 6316132565/631601001.</w:t>
            </w:r>
          </w:p>
        </w:tc>
      </w:tr>
      <w:tr>
        <w:trPr>
          <w:trHeight w:val="2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редитель (участники) застройщика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ин Юрий Петрович, владеющий долей в размере 1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 Сергей Николаевич, владеющий долей в размере 20%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Михаил Николаевич, владеющий долей в размере 65%</w:t>
            </w:r>
          </w:p>
        </w:tc>
      </w:tr>
      <w:tr>
        <w:trPr>
          <w:trHeight w:val="2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екты строительства, в которых принимал участие застройщик в течение трех последних лет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комплекс «Париж» в границах улиц Стара Загора, Гастелло, Центральная, Санфировой в Октябрьском районе г. Сама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 2 секции 6, 7, 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ввода объекта в эксплуатацию согласно проектной документации: декабрь 2013 года (но не позднее 15 января 2014 г.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ввода объекта в эксплуатацию: 27 декабря 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 2 секции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вода объекта в эксплуатацию согласно проектной документации: сентябрь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ввода объекта в эксплуатацию: сентябрь 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 1 секции 1, 2, 2*,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вода объекта в эксплуатацию согласно проектной документации: июль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ввода объекта в эксплуатацию: июль 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 1 секция 4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ок ввода объекта в эксплуатацию согласно проектной документации: январь 201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ический срок ввода объекта в эксплуатацию: февраль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 1 секция 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ок ввода объекта в эксплуатацию согласно проектной документации: июль 201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ический срок ввода объекта в эксплуатацию: февраль 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 2 секция 2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ок ввода объекта в эксплуатацию согласно проектной документации: декабрь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ввода объекта в эксплуатацию: декабрь 2015 г.</w:t>
            </w:r>
          </w:p>
        </w:tc>
      </w:tr>
      <w:tr>
        <w:trPr>
          <w:trHeight w:val="2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Вид лицензируемой деятельности, номер лицензии, срок действия, орган её выдавший.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СРО на допуск к видам работ, которые оказывают влияние на безопасность объектов капитального строительства № 0314-2010-63-16132565-С-29 от 22.12.2010г. выдано Некоммерческим партнерством «Саморегулируемая организация «Самарская гильдия строителей». Срок действия не ограничен.</w:t>
            </w:r>
          </w:p>
        </w:tc>
      </w:tr>
      <w:tr>
        <w:trPr>
          <w:trHeight w:val="2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инансовые показатели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– 62 371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 – 97 951 тыс. ру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– 1 068 тыс. руб.</w:t>
            </w:r>
          </w:p>
        </w:tc>
      </w:tr>
      <w:tr>
        <w:trPr>
          <w:trHeight w:val="224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Информация о проекте строительства</w:t>
            </w:r>
          </w:p>
        </w:tc>
      </w:tr>
      <w:tr>
        <w:trPr>
          <w:trHeight w:val="2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и проекта строительства и его этапы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Жилая застройка в границах улиц Гастелло, Центральная, Санфировой, Стара-Загора в Октябрьском районе г. Самара. Жилой дом №2 секция 4» – количество этажей 17 эт., в том числе подвал – 1 эт.</w:t>
            </w:r>
          </w:p>
        </w:tc>
      </w:tr>
      <w:tr>
        <w:trPr>
          <w:trHeight w:val="2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едполагаемый срок окончания строительства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апреля 2018 года.</w:t>
            </w:r>
          </w:p>
        </w:tc>
      </w:tr>
      <w:tr>
        <w:trPr>
          <w:trHeight w:val="2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зультаты государственной экспертизы  проектной документации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 № 2-1-1-0330-15 от 20 октября 2015г. утвержденное открытым акционерным обществом «ПРОМЭКСПЕРТИЗА»</w:t>
            </w:r>
          </w:p>
        </w:tc>
      </w:tr>
      <w:tr>
        <w:trPr>
          <w:trHeight w:val="2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ешение на строительство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63301000 – </w:t>
            </w:r>
            <w:r>
              <w:rPr>
                <w:sz w:val="20"/>
                <w:szCs w:val="20"/>
                <w:lang w:val="ru-RU"/>
              </w:rPr>
              <w:t>166</w:t>
            </w:r>
            <w:r>
              <w:rPr>
                <w:sz w:val="20"/>
                <w:szCs w:val="20"/>
              </w:rPr>
              <w:t xml:space="preserve">  от 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 г., выдано </w:t>
            </w:r>
            <w:r>
              <w:rPr>
                <w:sz w:val="20"/>
                <w:szCs w:val="20"/>
                <w:lang w:val="ru-RU"/>
              </w:rPr>
              <w:t>Главой</w:t>
            </w:r>
            <w:r>
              <w:rPr>
                <w:sz w:val="20"/>
                <w:szCs w:val="20"/>
              </w:rPr>
              <w:t xml:space="preserve"> г.о. Самара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а застройщика на земельный участок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 субаренды земельного участка от 14.12.2012г. Дата гос.регистрации – 11.02.2013 г., № 63-63-01/228/2012-745</w:t>
              <w:br/>
              <w:t>- с 04.07.2017 г. Договор о передаче прав и обязанностей арендатора по договору аренды (перенайме) от 01.03.2017 г. Дата гос. регистрации – 04.07.2017 г. № 63:01:0642001:70-63/001/2017-1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формация о собственнике, площади и границах земельного участка предусмотренные проектной документации элементы благоустройства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ведется на земельном участке площадью 18 439 кв.м., кадастровый номер 63:01:0642001:70, его границами являются улицы: Стара-Загора, Санфировой, Центральной, Гастелл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ом предусмотрено комплексное благоустройство территории с устройством площадки для отдыха и игр детей, стоянки для автомашин,  твердого дорожного покрытия, а также озеленения кустарниками и многолетними травами.</w:t>
            </w:r>
          </w:p>
        </w:tc>
      </w:tr>
      <w:tr>
        <w:trPr>
          <w:trHeight w:val="2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. Местоположение и описание строящегося (создаваемого) многоквартирного дома и иных объектов недвижимости (в соответствии с проектной документацией, на основании которой выдано разрешение на строительство)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Жилая застройка, разработана по индивидуальному проекту, представляет собой многофункциональный комплекс зданий и сооружений, жилые дома в плане имеют сложную конфигурацию, обусловленную решением фасадов и концепцией формирования жилого микрорайона «Город Мира» - </w:t>
            </w:r>
            <w:r>
              <w:rPr>
                <w:sz w:val="20"/>
                <w:szCs w:val="20"/>
                <w:lang w:val="ru-RU"/>
              </w:rPr>
              <w:t>Париж</w:t>
            </w:r>
            <w:r>
              <w:rPr>
                <w:sz w:val="20"/>
                <w:szCs w:val="20"/>
              </w:rPr>
              <w:t xml:space="preserve">, расположенная по адресу: г. Самара, Октябрьский район, границы улиц: </w:t>
            </w:r>
            <w:r>
              <w:rPr>
                <w:sz w:val="20"/>
                <w:szCs w:val="20"/>
                <w:lang w:val="ru-RU"/>
              </w:rPr>
              <w:t xml:space="preserve">Стара Загора, </w:t>
            </w:r>
            <w:r>
              <w:rPr>
                <w:sz w:val="20"/>
                <w:szCs w:val="20"/>
              </w:rPr>
              <w:t xml:space="preserve">Гастелло, </w:t>
            </w:r>
            <w:r>
              <w:rPr>
                <w:sz w:val="20"/>
                <w:szCs w:val="20"/>
                <w:lang w:val="ru-RU"/>
              </w:rPr>
              <w:t>Центральна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Санфировой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ru-RU"/>
              </w:rPr>
            </w:pPr>
            <w:r>
              <w:rPr>
                <w:rStyle w:val="Style15"/>
                <w:sz w:val="20"/>
                <w:szCs w:val="20"/>
                <w:lang w:val="ru-RU"/>
              </w:rPr>
              <w:t>С</w:t>
            </w:r>
            <w:r>
              <w:rPr>
                <w:rStyle w:val="Style15"/>
                <w:sz w:val="20"/>
                <w:szCs w:val="20"/>
              </w:rPr>
              <w:t xml:space="preserve">екция </w:t>
            </w:r>
            <w:r>
              <w:rPr>
                <w:rStyle w:val="Style15"/>
                <w:sz w:val="20"/>
                <w:szCs w:val="20"/>
                <w:lang w:val="ru-RU"/>
              </w:rPr>
              <w:t>4 дома 2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тивная схема</w:t>
            </w:r>
            <w:r>
              <w:rPr>
                <w:sz w:val="20"/>
                <w:szCs w:val="20"/>
              </w:rPr>
              <w:t xml:space="preserve"> здания </w:t>
            </w:r>
            <w:r>
              <w:rPr>
                <w:sz w:val="20"/>
                <w:szCs w:val="20"/>
                <w:lang w:val="ru-RU"/>
              </w:rPr>
              <w:t>– выше подвала кирпичное бескаркасное, подвал  запроектирован в сборном железобетонном варианте со сборными железобетонными перекрытиям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>
                <w:rStyle w:val="Style15"/>
                <w:b w:val="false"/>
                <w:sz w:val="20"/>
                <w:szCs w:val="20"/>
                <w:lang w:val="ru-RU"/>
              </w:rPr>
              <w:t>Количество этажей секции 4 дома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7, в том числе подвал</w:t>
            </w:r>
            <w:r>
              <w:rPr>
                <w:sz w:val="20"/>
                <w:szCs w:val="20"/>
              </w:rPr>
              <w:t xml:space="preserve">. Высота </w:t>
            </w:r>
            <w:r>
              <w:rPr>
                <w:sz w:val="20"/>
                <w:szCs w:val="20"/>
                <w:lang w:val="ru-RU"/>
              </w:rPr>
              <w:t>подвал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,85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lang w:val="ru-RU"/>
              </w:rPr>
              <w:t xml:space="preserve"> – в осях «1-11»; 2,35 м – в осях «12-19»</w:t>
            </w:r>
            <w:r>
              <w:rPr>
                <w:sz w:val="20"/>
                <w:szCs w:val="20"/>
              </w:rPr>
              <w:t xml:space="preserve">; 1-ого этажа </w:t>
            </w:r>
            <w:r>
              <w:rPr>
                <w:sz w:val="20"/>
                <w:szCs w:val="20"/>
                <w:lang w:val="ru-RU"/>
              </w:rPr>
              <w:t>3,00</w:t>
            </w:r>
            <w:r>
              <w:rPr>
                <w:sz w:val="20"/>
                <w:szCs w:val="20"/>
              </w:rPr>
              <w:t xml:space="preserve"> м; вышерасположенных этажей 2,</w:t>
            </w:r>
            <w:r>
              <w:rPr>
                <w:sz w:val="20"/>
                <w:szCs w:val="20"/>
                <w:lang w:val="ru-RU"/>
              </w:rPr>
              <w:t>70</w:t>
            </w:r>
            <w:r>
              <w:rPr>
                <w:sz w:val="20"/>
                <w:szCs w:val="20"/>
              </w:rPr>
              <w:t xml:space="preserve"> м. В подземной части дома предусмотрены </w:t>
            </w:r>
            <w:r>
              <w:rPr>
                <w:sz w:val="20"/>
                <w:szCs w:val="20"/>
                <w:lang w:val="ru-RU"/>
              </w:rPr>
              <w:t>помещения ИТП и нежилые помещения</w:t>
            </w:r>
            <w:r>
              <w:rPr>
                <w:sz w:val="20"/>
                <w:szCs w:val="20"/>
              </w:rPr>
              <w:t xml:space="preserve">. На 1 этаже </w:t>
            </w:r>
            <w:r>
              <w:rPr>
                <w:sz w:val="20"/>
                <w:szCs w:val="20"/>
                <w:lang w:val="ru-RU"/>
              </w:rPr>
              <w:t>предусмотрены встроенные помещения индивидуального обслуживания клиентов</w:t>
            </w:r>
            <w:r>
              <w:rPr>
                <w:sz w:val="20"/>
                <w:szCs w:val="20"/>
              </w:rPr>
              <w:t>. На этажах со 2-го по 1</w:t>
            </w:r>
            <w:r>
              <w:rPr>
                <w:sz w:val="20"/>
                <w:szCs w:val="20"/>
                <w:lang w:val="ru-RU"/>
              </w:rPr>
              <w:t>6-</w:t>
            </w:r>
            <w:r>
              <w:rPr>
                <w:sz w:val="20"/>
                <w:szCs w:val="20"/>
              </w:rPr>
              <w:t>ый запроектированы жилые помещ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дание оборудовано лифтами - грузопассажирскими.</w:t>
            </w:r>
          </w:p>
          <w:p>
            <w:pPr>
              <w:pStyle w:val="61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 xml:space="preserve">Строительный объем </w:t>
            </w:r>
            <w:r>
              <w:rPr>
                <w:sz w:val="20"/>
                <w:szCs w:val="20"/>
                <w:lang w:val="ru-RU"/>
              </w:rPr>
              <w:t>50381,3</w:t>
            </w:r>
            <w:r>
              <w:rPr>
                <w:sz w:val="20"/>
                <w:szCs w:val="20"/>
              </w:rPr>
              <w:t xml:space="preserve"> куб.м.; в том числе подземной части – </w:t>
            </w:r>
            <w:r>
              <w:rPr>
                <w:sz w:val="20"/>
                <w:szCs w:val="20"/>
                <w:lang w:val="ru-RU"/>
              </w:rPr>
              <w:t>2 730,2</w:t>
            </w:r>
            <w:r>
              <w:rPr>
                <w:sz w:val="20"/>
                <w:szCs w:val="20"/>
              </w:rPr>
              <w:t xml:space="preserve">куб.м.; общая площадь здания – </w:t>
            </w:r>
            <w:r>
              <w:rPr>
                <w:sz w:val="20"/>
                <w:szCs w:val="20"/>
                <w:lang w:val="ru-RU"/>
              </w:rPr>
              <w:t>13473,2</w:t>
            </w:r>
            <w:r>
              <w:rPr>
                <w:sz w:val="20"/>
                <w:szCs w:val="20"/>
              </w:rPr>
              <w:t xml:space="preserve"> кв.м.:</w:t>
            </w:r>
          </w:p>
          <w:p>
            <w:pPr>
              <w:pStyle w:val="6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26" w:before="0" w:after="0"/>
              <w:rPr/>
            </w:pPr>
            <w:r>
              <w:rPr>
                <w:sz w:val="20"/>
                <w:szCs w:val="20"/>
              </w:rPr>
              <w:t xml:space="preserve">в том числе общая площадь квартир </w:t>
            </w:r>
            <w:r>
              <w:rPr>
                <w:sz w:val="20"/>
                <w:szCs w:val="20"/>
                <w:lang w:val="ru-RU"/>
              </w:rPr>
              <w:t>9697,4</w:t>
            </w:r>
            <w:r>
              <w:rPr>
                <w:sz w:val="20"/>
                <w:szCs w:val="20"/>
              </w:rPr>
              <w:t xml:space="preserve"> кв.м.</w:t>
            </w:r>
          </w:p>
          <w:p>
            <w:pPr>
              <w:pStyle w:val="6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26" w:before="0" w:after="0"/>
              <w:rPr/>
            </w:pPr>
            <w:r>
              <w:rPr>
                <w:sz w:val="20"/>
                <w:szCs w:val="20"/>
              </w:rPr>
              <w:t xml:space="preserve">в том числе общая площадь коммерческой недвижимости </w:t>
            </w:r>
            <w:r>
              <w:rPr>
                <w:sz w:val="20"/>
                <w:szCs w:val="20"/>
                <w:lang w:val="ru-RU"/>
              </w:rPr>
              <w:t>1163,9</w:t>
            </w:r>
            <w:r>
              <w:rPr>
                <w:sz w:val="20"/>
                <w:szCs w:val="20"/>
              </w:rPr>
              <w:t xml:space="preserve"> кв.м. </w:t>
            </w:r>
          </w:p>
        </w:tc>
      </w:tr>
      <w:tr>
        <w:trPr>
          <w:trHeight w:val="70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личество, состав жилых и нежилых помещений. Площадь жилых и нежилых помещений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tbl>
            <w:tblPr>
              <w:tblW w:w="77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5"/>
              <w:gridCol w:w="1114"/>
              <w:gridCol w:w="1145"/>
              <w:gridCol w:w="1250"/>
              <w:gridCol w:w="1103"/>
              <w:gridCol w:w="1490"/>
            </w:tblGrid>
            <w:tr>
              <w:trPr>
                <w:trHeight w:val="1162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exact" w:line="230"/>
                    <w:ind w:left="1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егория помещений по секциям: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exact" w:line="221"/>
                    <w:ind w:right="26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exact" w:line="230"/>
                    <w:ind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комнат: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exact" w:line="230"/>
                    <w:ind w:left="1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омещений/ квартир, шт.: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exact" w:line="23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помещения/ квартиры, кв.м.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ind w:right="38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помещений/ квартир, кв.м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ru-RU"/>
                    </w:rPr>
                    <w:t>Секция 4 дом 2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260" w:hanging="0"/>
                    <w:jc w:val="righ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861,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/>
                    <w:ind w:left="140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ind w:left="1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ерческая нежилая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260" w:hanging="0"/>
                    <w:jc w:val="righ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63,9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950" w:leader="none"/>
                    </w:tabs>
                    <w:spacing w:lineRule="auto" w:line="240"/>
                    <w:ind w:left="380" w:right="19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  <w:lang w:val="ru-RU"/>
                    </w:rPr>
                    <w:t>26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ind w:left="12" w:hanging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подвал в осях 1-11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3,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3,3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0" w:hanging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3,2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3,2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0" w:hanging="0"/>
                    <w:jc w:val="right"/>
                    <w:rPr>
                      <w:b w:val="false"/>
                      <w:b w:val="false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8,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0" w:hanging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17,9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17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0" w:hanging="0"/>
                    <w:jc w:val="right"/>
                    <w:rPr>
                      <w:b w:val="false"/>
                      <w:b w:val="false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6,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0" w:hanging="0"/>
                    <w:jc w:val="right"/>
                    <w:rPr>
                      <w:b w:val="false"/>
                      <w:b w:val="false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13,9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1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0" w:hanging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10,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1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0" w:hanging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55,8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5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0" w:hanging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38,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3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0" w:hanging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0,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0" w:hanging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3,8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0" w:hanging="0"/>
                    <w:jc w:val="right"/>
                    <w:rPr>
                      <w:b w:val="false"/>
                      <w:b w:val="false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8,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0" w:hanging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8,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8,3</w:t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0" w:hanging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7,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7,0</w:t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0" w:hanging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3,4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3,4</w:t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0" w:hanging="0"/>
                    <w:jc w:val="right"/>
                    <w:rPr>
                      <w:b w:val="false"/>
                      <w:b w:val="false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3,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3,5</w:t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0" w:hanging="0"/>
                    <w:jc w:val="right"/>
                    <w:rPr>
                      <w:b w:val="false"/>
                      <w:b w:val="false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3,8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ind w:hanging="26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подвал в осях 12-19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52,7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52,7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0" w:hanging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9,7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9,7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0" w:hanging="0"/>
                    <w:jc w:val="right"/>
                    <w:rPr>
                      <w:b w:val="false"/>
                      <w:b w:val="false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13,9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13,9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0" w:hanging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33,9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33,9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0" w:hanging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49,8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49,8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0" w:hanging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49,8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49,8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0" w:hanging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17,7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17,7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ind w:left="12" w:right="3" w:hanging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 xml:space="preserve">1 этаж в осях 12-19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87,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87,3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ind w:firstLine="12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1 этаж в осях 1-11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72,4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0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72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left="1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ы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260" w:hanging="0"/>
                    <w:jc w:val="right"/>
                    <w:rPr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9697,4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" w:hanging="0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38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8,7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88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6,4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78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8,9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33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9,3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54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6,8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21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9,5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5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2,8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4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2,9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17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3,5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0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7,8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6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7,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2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1,5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8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2,3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84,5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9,6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9,6</w:t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1,2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1,2</w:t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3,6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96,8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5,2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17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3,3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7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7,6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3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1,9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87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4,1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4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5,1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75,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Функциональное назначение нежилых помещений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 нежилых помещений следующе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го обслуживания клиентов.</w:t>
            </w:r>
          </w:p>
        </w:tc>
      </w:tr>
      <w:tr>
        <w:trPr>
          <w:trHeight w:val="2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Общее имущество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щей долевой собственности будут находится помещения общего польз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стничные клетки, общие коридоры и лоджии общего назначения, тепловой узел, электрощитовая, лифтовые, служебные и технические коридоры. Доля каждого собственника в общем имуществе определяется пропорционально общей площади помещений приобретаемых в собственность. Фактическая доля будет определена после изготовления технического паспорта здания.</w:t>
            </w:r>
          </w:p>
        </w:tc>
      </w:tr>
      <w:tr>
        <w:trPr>
          <w:trHeight w:val="2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едполагаемый срок получения разрешения на ввод объекта в эксплуатацию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еречень органов государственной власти, органов местного самоуправления и организаций, участвующих в приемке объекта: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о. Сама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нспекция строительного надзора по Сама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организация (ТСЖ).</w:t>
            </w:r>
          </w:p>
        </w:tc>
      </w:tr>
      <w:tr>
        <w:trPr>
          <w:trHeight w:val="2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Возможные финансовые риски, добровольное страхование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нению застройщика финансовые и прочие риски отсутствуют, поэтому добровольное страхование не производится.</w:t>
            </w:r>
          </w:p>
        </w:tc>
      </w:tr>
      <w:tr>
        <w:trPr>
          <w:trHeight w:val="2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ланируемая стоимость строительства многоквартирного дома и иных объектов недвижимости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878 000, 00 рублей</w:t>
            </w:r>
          </w:p>
        </w:tc>
      </w:tr>
      <w:tr>
        <w:trPr>
          <w:trHeight w:val="2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Региональная строительная комп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РосТехМонтаж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Г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Инжинирин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о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сти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Обеспечение исполнения обязательств по договорам долевого участия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тельств Застройщика по передаче квартиры участнику долевого строительства с залогом в порядке, установленном ст. 13 Федерального закона от 30.12.2004г. № 214 –ФЗ (ред. От 28.12.2013г.)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путем заключения генерального договора страхования от 22.07.2016 г. № 280001/16/00472/6301003 с ООО СО «ВЕРНА» (ОГРН 1027700136265, ИНН 7723011286, юридический и почтовый адрес: 350015, РФ, Краснодарский край, г. Краснодар, ул. Новокузнечная, д. 40, сайт: http://www.verna-group.ru, действующей на основании лицензии на осуществление страхования СИ № 3245 от 17.09.2015 г. на многоквартирный 2-х подъездный жилой дом (секция №4 дом 2 по генплану), расположенный в Октябрьском районе г. Самара в границах улиц Гастелло, Центральная, Санфировой, Стара Загора, указанный в настоящей проектной декларации.</w:t>
            </w:r>
          </w:p>
        </w:tc>
      </w:tr>
      <w:tr>
        <w:trPr>
          <w:trHeight w:val="2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 Сведения об объекте долевого строительства,  в отношении которого заключен договор страхования от 22.07.2016 г. № 280001/16/00472/6301003 с ООО СО «ВЕРНА»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32 на 6 этаже, общей площадью (без учета площади балконов и/или лоджий) 23, 7 кв.м., в том числе жилой 14, 8 кв.м., фактической суммарной (подлежащей оплате) площадью, включающей площадь балконов и/или лоджий (с коэффициентом 1) 28, 7 кв.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01 от 26.07.2016 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  <w:u w:val="single"/>
              </w:rPr>
              <w:t>Договор долевого участия в строительстве № ПР-1124/32-2-4 от 26.07.201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32 на 6 этаже, общей площадью (без учета площади балконов и/или лоджий) 23, 7  кв.м., в том числе жилой 14, 8 кв.м., фактической суммарной (подлежащей оплате) площадью, включающей  площадь балконов и/или лоджий  (с коэффициентом 1) 28, 7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33 на 6 этаже, общей площадью (без учета площади балконов и/или лоджий) 23, 7 кв.м., в том числе жилой 14, 8 кв.м., фактической суммарной (подлежащей оплате) площадью, включающей площадь балконов и/или лоджий (с коэффициентом 1) 28, 7 кв.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02 от 15.08.2016 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  <w:u w:val="single"/>
              </w:rPr>
              <w:t>Договор долевого участия в строительстве № П/ПР-1150/33-2-4 от 10.08.201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33 на 6 этаже, общей площадью (без учета площади балконов и/или лоджий) 23, 7  кв.м., в том числе жилой 14, 8 кв.м., фактической суммарной (подлежащей оплате) площадью, включающей  площадь балконов и/или лоджий  (с коэффициентом 1) 28, 7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3.</w:t>
            </w:r>
            <w:r>
              <w:rPr>
                <w:b/>
                <w:sz w:val="20"/>
                <w:szCs w:val="20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 на 2 этаже, общей площадью (без учета площади балконов и/или лоджий) 23, 7 кв.м., в том числе жилой 14, 8 кв.м., фактической суммарной (подлежащей оплате) площадью, включающей  площадь балконов и/или лоджий  (с коэффициентом 1) 28, 7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03 от 30.08.2016 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Договор долевого участия в строительстве № ПР-1115/3-2-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от 13.07.201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3 на 2 этаже, общей площадью (без учета площади балконов и/или лоджий) 23, 7 кв.м., в том числе жилой 14, 8 кв.м., фактической суммарной (подлежащей оплате) площадью, включающей  площадь балконов и/или лоджий  (с коэффициентом 1) 28, 7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63 на 10 этаже, общей площадью (без учета площади балконов и/или лоджий) 34,5  кв.м., в том числе жилой 17,3 кв.м., фактической суммарной (подлежащей оплате) площадью, включающей  площадь балконов и/или лоджий  (с коэффициентом 1) 39,5 кв.м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06 от 07.09.2016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155/63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17.08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63 на 10 этаже, общей площадью (без учета площади балконов и/или лоджий) 34,5  кв.м., в том числе жилой 17,3 кв.м., фактической суммарной (подлежащей оплате) площадью, включающей  площадь балконов и/или лоджий  (с коэффициентом 1) 39,5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91 на 14 этаже, общей площадью (без учета площади балконов и/или лоджий) 34,5  кв.м., в том числе жилой 17,3 кв.м., фактической суммарной (подлежащей оплате) площадью, включающей  площадь балконов и/или лоджий  (с коэффициентом 1) 39,5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05 от 07.09.2016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sz w:val="22"/>
                <w:szCs w:val="22"/>
                <w:u w:val="single"/>
              </w:rPr>
              <w:t>ПР-1144/91-2-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03.08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91 на 14 этаже, общей площадью (без учета площади балконов и/или лоджий) 34,5  кв.м., в том числе жилой 17,3 кв.м., фактической суммарной (подлежащей оплате) площадью, включающей  площадь балконов и/или лоджий  (с коэффициентом 1) 39,5 кв.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87 на 14 этаже, общей площадью (без учета площади балконов и/или лоджий) 23,7  кв.м., в том числе жилой 14,8 кв.м., фактической суммарной (подлежащей оплате) площадью, включающей  площадь балконов и/или лоджий  (с коэффициентом 1) 29,3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04 от 07.09.2016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sz w:val="22"/>
                <w:szCs w:val="22"/>
                <w:u w:val="single"/>
              </w:rPr>
              <w:t>ПР-1143/87-2-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03.08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87 на 14 этаже, общей площадью (без учета площади балконов и/или лоджий) 23,7  кв.м., в том числе жилой 14,8 кв.м., фактической суммарной (подлежащей оплате) площадью, включающей  площадь балконов и/или лоджий  (с коэффициентом 1) 29,3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7. </w:t>
            </w:r>
            <w:r>
              <w:rPr>
                <w:b/>
                <w:sz w:val="18"/>
                <w:szCs w:val="18"/>
              </w:rPr>
              <w:t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230 на 15 этаже, общей площадью (без учета площади балконов и/или лоджий) 27,7 кв.м., в том числе жилой 16,3 кв.м., фактической суммарной (подлежащей оплате) площадью, включающей  площадь балконов и/или лоджий  (с коэффициентом 1) 33, 5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08 от 15.09.2016 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/</w:t>
            </w:r>
            <w:r>
              <w:rPr>
                <w:b/>
                <w:i/>
                <w:sz w:val="18"/>
                <w:szCs w:val="18"/>
                <w:u w:val="single"/>
              </w:rPr>
              <w:t>ПР-1168/230-2-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01.09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230 на 15 этаже, общей площадью (без учета площади балконов и/или лоджий) 27,7 кв.м., в том числе жилой 16,3 кв.м., фактической суммарной (подлежащей оплате) площадью, включающей  площадь балконов и/или лоджий  (с коэффициентом 1) 33, 5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8.</w:t>
            </w:r>
            <w:r>
              <w:rPr>
                <w:b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232 на 15 этаже, общей площадью (без учета площади балконов и/или лоджий) 31,4 кв.м., в том числе жилой 21,1 кв.м., фактической суммарной (подлежащей оплате) площадью, включающей  площадь балконов и/или лоджий  (с коэффициентом 1) 37,6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10 от 03.10.2016 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179/232-2-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26.09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232 на 15 этаже, общей площадью (без учета площади балконов и/или лоджий) 31,4 кв.м., в том числе жилой 21,1 кв.м., фактической суммарной (подлежащей оплате) площадью, включающей  площадь балконов и/или лоджий  (с коэффициентом 1) 37,6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9.</w:t>
            </w:r>
            <w:r>
              <w:rPr>
                <w:b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70 на 11 этаже, общей площадью (без учета площади балконов и/или лоджий) 34, 5 кв.м., в том числе жилой 17, 3 кв.м., фактической суммарной (подлежащей оплате) площадью, включающей  площадь балконов и/или лоджий  (с коэффициентом 1) 39, 5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23 от 13.12.2016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160/70-2-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24.08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70 на 11 этаже, общей площадью (без учета площади балконов и/или лоджий) 34, 5 кв.м., в том числе жилой 17, 3 кв.м., фактической суммарной (подлежащей оплате) площадью, включающей  площадь балконов и/или лоджий  (с коэффициентом 1) 39, 5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10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231 на 15 этаже, общей площадью (без учета площади балконов и/или лоджий)  31,8 кв.м., в том числе жилой 21,4 кв.м., фактической суммарной (подлежащей оплате) площадью, включающей  площадь балконов и/или лоджий  (с коэффициентом 1) 37,8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21 от 12.12.2016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/</w:t>
            </w:r>
            <w:r>
              <w:rPr>
                <w:b/>
                <w:i/>
                <w:sz w:val="18"/>
                <w:szCs w:val="18"/>
                <w:u w:val="single"/>
              </w:rPr>
              <w:t>ПР-1210/231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02.12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 xml:space="preserve">№  (строит.) 231 на 15 этаже, общей площадью (без учета площади балконов и/или лоджий)  31,8 кв.м., в том числе жилой 21,4 кв.м., фактической суммарной (подлежащей оплате) площадью, включающей  площадь балконов и/или лоджий  (с коэффициентом 1) 37,8 кв.м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11.</w:t>
            </w:r>
            <w:r>
              <w:rPr>
                <w:b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2 на 2 этаже, общей площадью (без учета площади балконов и/или лоджий) 23,7 кв.м., в том числе жилой 14,8 кв.м., фактической суммарной (подлежащей оплате) площадью, включающей  площадь балконов и/или лоджий  (с коэффициентом 1) 28,7 кв.м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16 от 24.10.2016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</w:t>
            </w:r>
            <w:r>
              <w:rPr>
                <w:b/>
                <w:sz w:val="18"/>
                <w:szCs w:val="18"/>
                <w:u w:val="single"/>
              </w:rPr>
              <w:t>№ ПР-1184/2-2-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от 13</w:t>
            </w:r>
            <w:r>
              <w:rPr>
                <w:b/>
                <w:i/>
                <w:sz w:val="18"/>
                <w:szCs w:val="18"/>
                <w:u w:val="single"/>
              </w:rPr>
              <w:t>.10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2 на 2 этаже, общей площадью (без учета площади балконов и/или лоджий) 23,7 кв.м., в том числе жилой 14,8 кв.м., фактической суммарной (подлежащей оплате) площадью, включающей  площадь балконов и/или лоджий  (с коэффициентом 1) 28,7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12.</w:t>
            </w:r>
            <w:r>
              <w:rPr>
                <w:b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200 на 11 этаже, общей площадью (без учета площади балконов и/или лоджий) 26,1 кв.м., в том числе жилой 18,2 кв.м., фактической суммарной (подлежащей оплате) площадью, включающей  площадь балконов и/или лоджий  (с коэффициентом 1) 32,3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20 от 06.12.2016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</w:t>
            </w:r>
            <w:r>
              <w:rPr>
                <w:b/>
                <w:sz w:val="18"/>
                <w:szCs w:val="18"/>
                <w:u w:val="single"/>
              </w:rPr>
              <w:t xml:space="preserve">№ </w:t>
            </w:r>
            <w:r>
              <w:rPr>
                <w:b/>
                <w:i/>
                <w:sz w:val="18"/>
                <w:szCs w:val="18"/>
                <w:u w:val="single"/>
              </w:rPr>
              <w:t>ПР-1199/200-2-4 от 07.11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200 на 11 этаже, общей площадью (без учета площади балконов и/или лоджий) 26,1 кв.м., в том числе жилой 18,2 кв.м., фактической суммарной (подлежащей оплате) площадью, включающей  площадь балконов и/или лоджий  (с коэффициентом 1) 32,3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13.</w:t>
            </w:r>
            <w:r>
              <w:rPr>
                <w:b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11 на 3 этаже, общей площадью (без учета площади балконов и/или лоджий) 23,7 кв.м., в том числе жилой 14,8 кв.м., фактической суммарной (подлежащей оплате) площадью, включающей  площадь балконов и/или лоджий  (с коэффициентом 1) 28,7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09 от 15.09.2016 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</w:t>
            </w:r>
            <w:r>
              <w:rPr>
                <w:b/>
                <w:sz w:val="18"/>
                <w:szCs w:val="18"/>
                <w:u w:val="single"/>
              </w:rPr>
              <w:t xml:space="preserve">№ </w:t>
            </w:r>
            <w:r>
              <w:rPr>
                <w:b/>
                <w:i/>
                <w:sz w:val="18"/>
                <w:szCs w:val="18"/>
                <w:u w:val="single"/>
              </w:rPr>
              <w:t>ПР-1163/11-2-4 от 29.08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1 на 3 этаже, общей площадью (без учета площади балконов и/или лоджий) 23,7 кв.м., в том числе жилой 14,8 кв.м., фактической суммарной (подлежащей оплате) площадью, включающей  площадь балконов и/или лоджий  (с коэффициентом 1) 28,7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14.</w:t>
            </w:r>
            <w:r>
              <w:rPr>
                <w:b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95 на 15 этаже, общей площадью (без учета площади балконов и/или лоджий) 23,7 кв.м., в том числе жилой 14,8 кв.м., фактической суммарной (подлежащей оплате) площадью, включающей  площадь балконов и/или лоджий  (с коэффициентом 1) 29,3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17 от 24.10.2016 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187/95-2-4 от 20.10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95 на 15 этаже, общей площадью (без учета площади балконов и/или лоджий) 23,7 кв.м., в том числе жилой 14,8 кв.м., фактической суммарной (подлежащей оплате) площадью, включающей  площадь балконов и/или лоджий  (с коэффициентом 1) 29,3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15.</w:t>
            </w:r>
            <w:r>
              <w:rPr>
                <w:b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192 на 11 этаже, общей площадью (без учета площади балконов и/или лоджий) 34,4 кв.м., в том числе жилой 17,3 кв.м., фактической суммарной (подлежащей оплате) площадью, включающей  площадь балконов и/или лоджий  (с коэффициентом 1) 42,8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24 от 15.12.2016 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10/192-2-4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30.11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92 на 11 этаже, общей площадью (без учета площади балконов и/или лоджий) 34,4 кв.м., в том числе жилой 17,3 кв.м., фактической суммарной (подлежащей оплате) площадью, включающей  площадь балконов и/или лоджий  (с коэффициентом 1) 42,8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16.</w:t>
            </w:r>
            <w:r>
              <w:rPr>
                <w:b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221 на 14 этаже, общей площадью (без учета площади балконов и/или лоджий) 27,7 кв.м., в том числе жилой 16,3 кв.м., фактической суммарной (подлежащей оплате) площадью, включающей  площадь балконов и/или лоджий  (с коэффициентом 1) 33,5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15 от 18.10.2016 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</w:t>
            </w:r>
            <w:r>
              <w:rPr>
                <w:b/>
                <w:sz w:val="18"/>
                <w:szCs w:val="18"/>
                <w:u w:val="single"/>
              </w:rPr>
              <w:t xml:space="preserve">№ </w:t>
            </w:r>
            <w:r>
              <w:rPr>
                <w:b/>
                <w:iCs/>
                <w:sz w:val="18"/>
                <w:szCs w:val="18"/>
                <w:u w:val="single"/>
              </w:rPr>
              <w:t>П/</w:t>
            </w:r>
            <w:r>
              <w:rPr>
                <w:b/>
                <w:sz w:val="18"/>
                <w:szCs w:val="18"/>
                <w:u w:val="single"/>
              </w:rPr>
              <w:t>ПР-1185/221-2-4 от 14</w:t>
            </w:r>
            <w:r>
              <w:rPr>
                <w:b/>
                <w:i/>
                <w:sz w:val="18"/>
                <w:szCs w:val="18"/>
                <w:u w:val="single"/>
              </w:rPr>
              <w:t>.10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221 на 14 этаже, общей площадью (без учета площади балконов и/или лоджий) 27,7 кв.м., в том числе жилой 16,3 кв.м., фактической суммарной (подлежащей оплате) площадью, включающей  площадь балконов и/или лоджий  (с коэффициентом 1) 33,5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17.</w:t>
            </w:r>
            <w:r>
              <w:rPr>
                <w:b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88 на 14 этаже, общей площадью (без учета площади балконов и/или лоджий) 23, 7  кв.м., в том числе жилой 14, 8 кв.м., фактической суммарной (подлежащей оплате) площадью, включающей  площадь балконов и/или лоджий  (с коэффициентом 1) 29, 3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14 от 12.10.2016 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</w:t>
            </w:r>
            <w:r>
              <w:rPr>
                <w:b/>
                <w:sz w:val="18"/>
                <w:szCs w:val="18"/>
                <w:u w:val="single"/>
              </w:rPr>
              <w:t>№ ПР-1128/88-2-4 от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29.07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88 на 14 этаже, общей площадью (без учета площади балконов и/или лоджий) 23, 7  кв.м., в том числе жилой 14, 8 кв.м., фактической суммарной (подлежащей оплате) площадью, включающей  площадь балконов и/или лоджий  (с коэффициентом 1) 29, 3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18.</w:t>
            </w:r>
            <w:r>
              <w:rPr>
                <w:b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98 на 15 этаже, общей площадью (без учета площади балконов и/или лоджий) 34,5 кв.м., в том числе жилой 17,3 кв.м., фактической суммарной (подлежащей оплате) площадью, включающей  площадь балконов и/или лоджий  (с коэффициентом 1) 39,5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07 от 07.09.2016 г.</w:t>
            </w:r>
          </w:p>
          <w:p>
            <w:pPr>
              <w:pStyle w:val="Heading1"/>
              <w:ind w:right="-1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091/98-2-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02.06 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98 на 15 этаже, общей площадью (без учета площади балконов и/или лоджий) 34,5 кв.м., в том числе жилой 17,3 кв.м., фактической суммарной (подлежащей оплате) площадью, включающей  площадь балконов и/или лоджий  (с коэффициентом 1) 39,5 кв.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19.</w:t>
            </w:r>
            <w:r>
              <w:rPr>
                <w:b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233 на 15 этаже, общей площадью (без учета площади балконов и/или лоджий) 26,5 кв.м., в том числе жилой 18,7 кв.м., фактической суммарной (подлежащей оплате) площадью, включающей  площадь балконов и/или лоджий  (с коэффициентом 1) 31,9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19 от 18.11.2016 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/</w:t>
            </w:r>
            <w:r>
              <w:rPr>
                <w:b/>
                <w:i/>
                <w:sz w:val="18"/>
                <w:szCs w:val="18"/>
                <w:u w:val="single"/>
              </w:rPr>
              <w:t>ПР-1186/233-2-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18.10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233 на 15 этаже, общей площадью (без учета площади балконов и/или лоджий) 26,5 кв.м., в том числе жилой 18,7 кв.м., фактической суммарной (подлежащей оплате) площадью, включающей  площадь балконов и/или лоджий  (с коэффициентом 1) 31,9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20.</w:t>
            </w:r>
            <w:r>
              <w:rPr>
                <w:b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12 на 3 этаже, общей площадью (без учета площади балконов и/или лоджий) 23,7 кв.м., в том числе жилой 14,8 кв.м., фактической суммарной (подлежащей оплате) площадью, включающей  площадь балконов и/или лоджий  (с коэффициентом 1) 28,7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13 от 12.10.2016 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183/12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04.10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2 на 3 этаже, общей площадью (без учета площади балконов и/или лоджий) 23,7 кв.м., в том числе жилой 14,8 кв.м., фактической суммарной (подлежащей оплате) площадью, включающей  площадь балконов и/или лоджий  (с коэффициентом 1) 28,7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21.</w:t>
            </w:r>
            <w:r>
              <w:rPr>
                <w:b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194 на 11 этаже, общей площадью (без учета площади балконов и/или лоджий) 27,7 кв.м., в том числе жилой 16,3 кв.м., фактической суммарной (подлежащей оплате) площадью, включающей  площадь балконов и/или лоджий  (с коэффициентом 1) 33,5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11 от 10.10.2016 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089/194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27.05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94 на 11 этаже, общей площадью (без учета площади балконов и/или лоджий) 27,7 кв.м., в том числе жилой 16,3 кв.м., фактической суммарной (подлежащей оплате) площадью, включающей  площадь балконов и/или лоджий  (с коэффициентом 1) 33,5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</w:t>
            </w:r>
            <w:r>
              <w:rPr>
                <w:b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232 на 15 этаже, общей площадью (без учета площади балконов и/или лоджий) 31,4 кв.м., в том числе жилой 21,1 кв.м., фактической суммарной (подлежащей оплате) площадью, включающей  площадь балконов и/или лоджий  (с коэффициентом 1) 37,6 кв.м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10 от 03.10.2016 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179/232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26.07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232 на 15 этаже, общей площадью (без учета площади балконов и/или лоджий) 31,4 кв.м., в том числе жилой 21,1 кв.м., фактической суммарной (подлежащей оплате) площадью, включающей  площадь балконов и/или лоджий  (с коэффициентом 1) 37,6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  <w:r>
              <w:rPr>
                <w:b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240 на 16 этаже, общей площадью (без учета площади балконов и/или лоджий) 31,8 кв.м., в том числе жилой 21,4 кв.м., фактической суммарной (подлежащей оплате) площадью, включающей  площадь балконов и/или лоджий  (с коэффициентом 1) 37,8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12 от 10.10.2016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/</w:t>
            </w:r>
            <w:r>
              <w:rPr>
                <w:b/>
                <w:i/>
                <w:sz w:val="18"/>
                <w:szCs w:val="18"/>
                <w:u w:val="single"/>
              </w:rPr>
              <w:t>ПР-1146/240-2-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05.05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240 на 16 этаже, общей площадью (без учета площади балконов и/или лоджий) 31,8 кв.м., в том числе жилой 21,4 кв.м., фактической суммарной (подлежащей оплате) площадью, включающей  площадь балконов и/или лоджий  (с коэффициентом 1) 37,8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4. </w:t>
            </w:r>
            <w:r>
              <w:rPr>
                <w:b/>
                <w:i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69 на 11  этаже, общей площадью (без учета площади балконов и/или лоджий) 42,4 кв.м., в том числе жилой 17, 0 кв.м., фактической суммарной (подлежащей оплате) площадью, включающей  площадь балконов и/или лоджий  (с понижающими коэффициентами) 44,6 кв.м., в том числе площадь балконов и/или лоджий (с понижающими коэффициентами) 2,2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12 от 01.03.2017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44/69-2-4 от 26.12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69 на 11  этаже, общей площадью (без учета площади балконов и/или лоджий) 42,4 кв.м., в том числе жилой 17, 0 кв.м., фактической суммарной (подлежащей оплате) площадью, включающей  площадь балконов и/или лоджий  (с понижающими коэффициентами) 44,6 кв.м., в том числе площадь балконов и/или лоджий (с понижающими коэффициентами) 2,2 кв.м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25.</w:t>
            </w:r>
            <w:r>
              <w:rPr>
                <w:b/>
                <w:i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58 на 10  этаже, общей площадью (без учета площади балконов и/или лоджий) 23,7 кв.м., в том числе жилой 14, 8 кв.м., фактической суммарной (подлежащей оплате) площадью, включающей  площадь балконов и/или лоджий  (с понижающими коэффициентами)    26,5 кв.м., в том числе площадь балконов и/или лоджий (с понижающими коэффициентами) 2,8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12 от 01.03.2017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45/58-2-4 от 27.12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58 на 10  этаже, общей площадью (без учета площади балконов и/или лоджий) 23,7 кв.м., в том числе жилой 14, 8 кв.м., фактической суммарной (подлежащей оплате) площадью, включающей  площадь балконов и/или лоджий  (с понижающими коэффициентами) 26,5 кв.м., в том числе площадь балконов и/или лоджий (с понижающими коэффициентами) 2,8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6.</w:t>
            </w:r>
            <w:r>
              <w:rPr>
                <w:b/>
                <w:i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21 на 4  этаже, общей площадью (без учета площади балконов и/или лоджий) 34,5 кв.м., в том числе жилой 17,3 кв.м., фактической суммарной (подлежащей оплате) площадью, включающей  площадь балконов и/или лоджий  (с понижающими коэффициентами) 36,7 кв.м., в том числе площадь балконов и/или лоджий (с понижающими коэффициентами) 2,2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30 от 13.02.2017 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32/21-2-4от 15.12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21 на 4  этаже, общей площадью (без учета площади балконов и/или лоджий) 34,5 кв.м., в том числе жилой 17,3 кв.м., фактической суммарной (подлежащей оплате) площадью, включающей  площадь балконов и/или лоджий  (с понижающими коэффициентами) 36,7 кв.м., в том числе площадь балконов и/или лоджий (с понижающими коэффициентами) 2,2 кв.м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7.</w:t>
            </w:r>
            <w:r>
              <w:rPr>
                <w:b/>
                <w:i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188 на 10  этаже, общей площадью (без учета площади балконов и/или лоджий) 26,5 кв.м., в том числе жилой 18, 7 кв.м., фактической суммарной (подлежащей оплате) площадью, включающей  площадь балконов и/или лоджий  (с понижающими коэффициентами) 29,2 кв.м., в том числе площадь балконов и/или лоджий (с понижающими коэффициентами) 2,7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31 от 13.02.2017 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70/188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09.02.2017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188 на 10  этаже, общей площадью (без учета площади балконов и/или лоджий) 26,5 кв.м., в том числе жилой 18, 7 кв.м., фактической суммарной (подлежащей оплате) площадью, включающей  площадь балконов и/или лоджий  (с понижающими коэффициентами) 29,2 кв.м., в том числе площадь балконов и/или лоджий (с понижающими коэффициентами) 2,7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121 на 3  этаже, общей площадью (без учета площади балконов и/или лоджий) 48,3 кв.м., в том числе жилой 19, 3 кв.м., фактической суммарной (подлежащей оплате) площадью, включающей  площадь балконов и/или лоджий  (с понижающими коэффициентами) 50,6 кв.м., в том числе площадь балконов и/или лоджий (с понижающими коэффициентами) 2,3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32 от 13.02.2017 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68/121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06.02.2017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 121 на 3  этаже, общей площадью (без учета площади балконов и/или лоджий) 48,3 кв.м., в том числе жилой 19, 3 кв.м., фактической суммарной (подлежащей оплате) площадью, включающей  площадь балконов и/или лоджий  (с понижающими коэффициентами) 50,6 кв.м., в том числе площадь балконов и/или лоджий (с понижающими коэффициентами) 2,3 кв.м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29.</w:t>
            </w:r>
            <w:r>
              <w:rPr>
                <w:b/>
                <w:i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228 на 15  этаже, общей площадью (без учета площади балконов и/или лоджий) 34,4 кв.м., в том числе жилой 17, 3 кв.м., фактической суммарной (подлежащей оплате) площадью, включающей  площадь балконов и/или лоджий  (с понижающими коэффициентами) 38,6 кв.м., в том числе площадь балконов и/или лоджий (с понижающими коэффициентами) 4,2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29 от 06.02.2017 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/</w:t>
            </w:r>
            <w:r>
              <w:rPr>
                <w:b/>
                <w:i/>
                <w:sz w:val="18"/>
                <w:szCs w:val="18"/>
                <w:u w:val="single"/>
              </w:rPr>
              <w:t>ПР-1267/228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06.02.2017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 228 на 15  этаже, общей площадью (без учета площади балконов и/или лоджий) 34,4 кв.м., в том числе жилой 17, 3 кв.м., фактической суммарной (подлежащей оплате) площадью, включающей  площадь балконов и/или лоджий  (с понижающими коэффициентами) 38,6 кв.м., в том числе площадь балконов и/или лоджий (с понижающими коэффициентами) 4,2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0.</w:t>
            </w:r>
            <w:r>
              <w:rPr>
                <w:b/>
                <w:i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75 на 12  этаже, общей площадью (без учета площади балконов и/или лоджий) 23,7 кв.м., в том числе жилой 14, 8 кв.м., фактической суммарной (подлежащей оплате) площадью, включающей  площадь балконов и/или лоджий  (с понижающими коэффициентами) 26,5 кв.м., в том числе площадь балконов и/или лоджий (с понижающими коэффициентами) 2,8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35 от 27.02.2017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82/75-2-4 от 20.02.2017.  Договор уступки прав требования в строительсве жилого дома от 23.03.2017 № ПР-1282/75-2-4У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 75 на 12  этаже, общей площадью (без учета площади балконов и/или лоджий) 23,7 кв.м., в том числе жилой 14, 8 кв.м., фактической суммарной (подлежащей оплате) площадью, включающей  площадь балконов и/или лоджий  (с понижающими коэффициентами) 26,5 кв.м., в том числе площадь балконов и/или лоджий (с понижающими коэффициентами) 2,8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1.</w:t>
            </w:r>
            <w:r>
              <w:rPr>
                <w:b/>
                <w:i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174</w:t>
            </w:r>
            <w:r>
              <w:rPr>
                <w:i/>
                <w:sz w:val="18"/>
                <w:szCs w:val="18"/>
              </w:rPr>
              <w:t xml:space="preserve"> на 9  этаже, общей площадью (без учета площади балконов и/или лоджий) 34,4 кв.м., в том числе жилой 17, 3 кв.м., фактической суммарной (подлежащей оплате) площадью, включающей  площадь балконов и/или лоджий  (с понижающими коэффициентами) 38,6 кв.м., в том числе площадь балконов и/или лоджий (с понижающими коэффициентами) 4,2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38 от 28.02.2017 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18/174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от 12.12.2016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 174 на 9  этаже, общей площадью (без учета площади балконов и/или лоджий) 34,4 кв.м., в том числе жилой 17, 3 кв.м., фактической суммарной (подлежащей оплате) площадью, включающей  площадь балконов и/или лоджий  (с понижающими коэффициентами) 38,6 кв.м., в том числе площадь балконов и/или лоджий (с понижающими коэффициентами) 4,2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2.</w:t>
            </w:r>
            <w:r>
              <w:rPr>
                <w:b/>
                <w:i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35</w:t>
            </w:r>
            <w:r>
              <w:rPr>
                <w:i/>
                <w:sz w:val="18"/>
                <w:szCs w:val="18"/>
              </w:rPr>
              <w:t xml:space="preserve"> на 6  этаже, общей площадью (без учета площади балконов и/или лоджий) 34,5 кв.м., в том числе жилой 17, 3 кв.м., фактической суммарной (подлежащей оплате) площадью, включающей  площадь балконов и/или лоджий  (с понижающими коэффициентами) 36,7 кв.м., в том числе площадь балконов и/или лоджий (с понижающими коэффициентами) 2,2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33 от 22.02.2016 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78/35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от 14.02.2017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 35 на 6  этаже, общей площадью (без учета площади балконов и/или лоджий) 34,5 кв.м., в том числе жилой 17, 3 кв.м., фактической суммарной (подлежащей оплате) площадью, включающей  площадь балконов и/или лоджий  (с понижающими коэффициентами) 36,7 кв.м., в том числе площадь балконов и/или лоджий (с понижающими коэффициентами) 2,2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33.</w:t>
            </w:r>
            <w:r>
              <w:rPr>
                <w:b/>
                <w:i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189 на 10  этаже, общей площадью (без учета площади балконов и/или лоджий) 51,2 кв.м., в том числе жилой 24, 3 кв.м., фактической суммарной (подлежащей оплате) площадью, включающей  площадь балконов и/или лоджий  (с понижающими коэффициентами) 52,4 кв.м., в том числе площадь балконов и/или лоджий (с понижающими коэффициентами) 1,2 кв.м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34 от 22.02.2016 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80/189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от 15.02.2017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 189 на 10  этаже, общей площадью (без учета площади балконов и/или лоджий) 51,2 кв.м., в том числе жилой 24, 3 кв.м., фактической суммарной (подлежащей оплате) площадью, включающей  площадь балконов и/или лоджий  (с понижающими коэффициентами) 52,4 кв.м., в том числе площадь балконов и/или лоджий (с понижающими коэффициентами) 1,2 кв.м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4.</w:t>
            </w:r>
            <w:r>
              <w:rPr>
                <w:b/>
                <w:i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67 на 11  этаже, общей площадью (без учета площади балконов и/или лоджий) 23, 7  кв.м., в том числе жилой 14, 8  кв.м., фактической суммарной (подлежащей оплате) площадью, включающей  площадь балконов и/или лоджий  (с понижающими коэффициентами) 26,5 кв.м., в том числе площадь балконов и/или лоджий (с понижающими коэффициентами) 2,8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40 от 01.03.2017 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85/67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от 01.03.2017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 67 на 11  этаже, общей площадью (без учета площади балконов и/или лоджий) 23, 7  кв.м., в том числе жилой 14, 8  кв.м., фактической суммарной (подлежащей оплате) площадью, включающей  площадь балконов и/или лоджий  (с понижающими коэффициентами) 26,5 кв.м., в том числе площадь балконов и/или лоджий (с понижающими коэффициентами) 2,8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5.</w:t>
            </w:r>
            <w:r>
              <w:rPr>
                <w:b/>
                <w:i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113 на 2 этаже, общей площадью (без учета площади балконов и/или лоджий) 34,4 кв.м., в том числе жилой 17,3 кв.м., фактической суммарной (подлежащей оплате) площадью, включающей  площадь балконов и/или лоджий  (с коэффициентом 1) 42,8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12 от 01.03.2017 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/</w:t>
            </w:r>
            <w:r>
              <w:rPr>
                <w:b/>
                <w:i/>
                <w:sz w:val="18"/>
                <w:szCs w:val="18"/>
                <w:u w:val="single"/>
              </w:rPr>
              <w:t>ПР-1097/113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от 16.06.2016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 113на 2 этаже, общей площадью (без учета площади балконов и/или лоджий) 34,4 кв.м., в том числе жилой 17,3 кв.м., фактической суммарной (подлежащей оплате) площадью, включающей  площадь балконов и/или лоджий  (с коэффициентом 1) 42,8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6.</w:t>
            </w:r>
            <w:r>
              <w:rPr>
                <w:b/>
                <w:i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47 на 8  этаже, общей площадью (без учета площади балконов и/или лоджий) 23,7 кв.м., в том числе жилой 14, 8 кв.м., фактической суммарной (подлежащей оплате) площадью, включающей  площадь балконов и/или лоджий  (с понижающими коэффициентами) 26,5 кв.м., в том числе площадь балконов и/или лоджий (с понижающими коэффициентами) 2,8 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39 от 06.03.2017 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83/47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от 28.02.2017 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 47 на 8  этаже, общей площадью (без учета площади балконов и/или лоджий) 23,7 кв.м., в том числе жилой 14, 8 кв.м., фактической суммарной (подлежащей оплате) площадью, включающей  площадь балконов и/или лоджий  (с понижающими коэффициентами) 26,5 кв.м., в том числе площадь балконов и/или лоджий (с понижающими коэффициентами) 2,8 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7.</w:t>
            </w:r>
            <w:r>
              <w:rPr>
                <w:b/>
                <w:i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128 на 3  этаже, общей площадью (без учета площади балконов и/или лоджий) 26,1 кв.м., в том числе жилой 18, 2 кв.м., фактической суммарной (подлежащей оплате) площадью, включающей  площадь балконов и/или лоджий  (с понижающими коэффициентами) 29,2 кв.м., в том числе площадь балконов и/или лоджий (с понижающими коэффициентами) 3,1 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42 от 13.03.2017 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/</w:t>
            </w:r>
            <w:r>
              <w:rPr>
                <w:b/>
                <w:i/>
                <w:sz w:val="18"/>
                <w:szCs w:val="18"/>
                <w:u w:val="single"/>
              </w:rPr>
              <w:t>ПР-1284/128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от 28.02.2017 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 128 на 3  этаже, общей площадью (без учета площади балконов и/или лоджий) 26,1 кв.м., в том числе жилой 18, 2 кв.м., фактической суммарной (подлежащей оплате) площадью, включающей  площадь балконов и/или лоджий  (с понижающими коэффициентами) 29,2 кв.м., в том числе площадь балконов и/или лоджий (с понижающими коэффициентами) 3,1 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38.</w:t>
            </w:r>
            <w:r>
              <w:rPr>
                <w:b/>
                <w:i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124 на 3  этаже, общей площадью (без учета площади балконов и/или лоджий) 31,4 кв.м., в том числе жилой 21,1 кв.м., фактической суммарной (подлежащей оплате) площадью, включающей  площадь балконов и/или лоджий  (с понижающими коэффициентами) 34,2 кв.м., в том числе площадь балконов и/или лоджий (с понижающими коэффициентами) 2,8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43 от 08.02.2017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/</w:t>
            </w:r>
            <w:r>
              <w:rPr>
                <w:b/>
                <w:i/>
                <w:sz w:val="18"/>
                <w:szCs w:val="18"/>
                <w:u w:val="single"/>
              </w:rPr>
              <w:t>ПР-1269/124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от 08.02.2017 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 124 на 3  этаже, общей площадью (без учета площади балконов и/или лоджий) 31,4 кв.м., в том числе жилой 21,1 кв.м., фактической суммарной (подлежащей оплате) площадью, включающей  площадь балконов и/или лоджий  (с понижающими коэффициентами) 34,2 кв.м., в том числе площадь балконов и/или лоджий (с понижающими коэффициентами) 2,8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9.</w:t>
            </w:r>
            <w:r>
              <w:rPr>
                <w:b/>
                <w:i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86 на 14  этаже, общей площадью (без учета площади балконов и/или лоджий) 23,7 кв.м., в том числе жилой 14, 8 кв.м., фактической суммарной (подлежащей оплате) площадью, включающей  площадь балконов и/или лоджий  (с понижающими коэффициентами) 26,5 кв.м., в том числе площадь балконов и/или лоджий (с понижающими коэффициентами) 2,8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45 от 15.03.2017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/</w:t>
            </w:r>
            <w:r>
              <w:rPr>
                <w:b/>
                <w:i/>
                <w:sz w:val="18"/>
                <w:szCs w:val="18"/>
                <w:u w:val="single"/>
              </w:rPr>
              <w:t>ПР-1279/86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от 16.02.2017 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 86 на 14  этаже, общей площадью (без учета площади балконов и/или лоджий) 23,7 кв.м., в том числе жилой 14, 8 кв.м., фактической суммарной (подлежащей оплате) площадью, включающей  площадь балконов и/или лоджий  (с понижающими коэффициентами) 26,5 кв.м., в том числе площадь балконов и/или лоджий (с понижающими коэффициентами) 2,8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0.</w:t>
            </w:r>
            <w:r>
              <w:rPr>
                <w:b/>
                <w:i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74 на 12  этаже, общей площадью (без учета площади балконов и/или лоджий) 23,7 кв.м., в том числе жилой 14, 8 кв.м., фактической суммарной (подлежащей оплате) площадью, включающей  площадь балконов и/или лоджий  (с понижающими коэффициентами) 26,5 кв.м., в том числе площадь балконов и/или лоджий (с понижающими коэффициентами) 2,8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36 от 27.02.2017 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ПР-1281/74-2-4 от 17.02.2017 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 74 на 12  этаже, общей площадью (без учета площади балконов и/или лоджий) 23,7 кв.м., в том числе жилой 14, 8 кв.м., фактической суммарной (подлежащей оплате) площадью, включающей  площадь балконов и/или лоджий  (с понижающими коэффициентами) 26,5 кв.м., в том числе площадь балконов и/или лоджий (с понижающими коэффициентами) 2,8 кв.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1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sz w:val="18"/>
                <w:szCs w:val="18"/>
              </w:rPr>
              <w:t>242 на 16 этаже, общей площадью (без учета площади балконов и/или лоджий) 26,5 кв.м., в том числе жилой 18,7 кв.м., фактической суммарной (подлежащей оплате) площадью, включающей  площадь балконов и/или лоджий  (с коэффициентом 1) 31,9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36 от 02.11.2016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Cs/>
                <w:sz w:val="18"/>
                <w:szCs w:val="18"/>
                <w:u w:val="single"/>
              </w:rPr>
              <w:t>П/</w:t>
            </w:r>
            <w:r>
              <w:rPr>
                <w:b/>
                <w:sz w:val="18"/>
                <w:szCs w:val="18"/>
                <w:u w:val="single"/>
              </w:rPr>
              <w:t xml:space="preserve">ПР-1198/242-2-4 от 02.11.2016 г.  </w:t>
            </w:r>
            <w:r>
              <w:rPr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Cs/>
                <w:sz w:val="18"/>
                <w:szCs w:val="18"/>
              </w:rPr>
              <w:t xml:space="preserve">Квартиры </w:t>
            </w:r>
            <w:r>
              <w:rPr>
                <w:sz w:val="18"/>
                <w:szCs w:val="18"/>
              </w:rPr>
              <w:t>№  (строит) 242 на 16 этаже, общей площадью (без учета площади балконов и/или лоджий) 26,5 кв.м., в том числе жилой 18,7 кв.м., фактической суммарной (подлежащей оплате) площадью, включающей  площадь балконов и/или лоджий  (с коэффициентом 1) 31,9 кв.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2.</w:t>
            </w:r>
            <w:r>
              <w:rPr>
                <w:b/>
                <w:sz w:val="18"/>
                <w:szCs w:val="18"/>
              </w:rPr>
              <w:t xml:space="preserve"> 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42 на 7 этаже, общей площадью (без учета площади балконов и/или лоджий) 34,5 кв.м., в том числе жилой 17,3 кв.м., фактической суммарной (подлежащей оплате) площадью, включающей  площадь балконов и/или лоджий  (с коэффициентом 1) 38,9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36 от 02.11.2016 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33/42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22.12.2016 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 42 на 7 этаже, общей площадью (без учета площади балконов и/или лоджий) 34,5 кв.м., в том числе жилой 17,3 кв.м., фактической суммарной (подлежащей оплате) площадью, включающей  площадь балконов и/или лоджий  (с коэффициентом 1) 38,9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43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225 на 14 этаже, общей площадью (без учета площади балконов и/или лоджий) 51,2 кв.м., в том числе жилой 24,3 кв.м., фактической суммарной (подлежащей оплате) площадью, включающей  площадь балконов и/или лоджий  (с коэффициентом 1) 55,2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44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ПР-1248/225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29.12.2016 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225 на 14 этаже, общей площадью (без учета площади балконов и/или лоджий) 51,2 кв.м., в том числе жилой 24,3 кв.м., фактической суммарной (подлежащей оплате) площадью, включающей  площадь балконов и/или лоджий  (с коэффициентом 1) 55,2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44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229 на 15  этаже, общей площадью (без учета площади балконов и/или лоджий) 48,3 кв.м., в том числе жилой 19,3 кв.м., фактической суммарной (подлежащей оплате) площадью, включающей  площадь балконов и/или лоджий  (с понижающими коэффициентами) 50,8 кв.м., в том числе площадь балконов и/или лоджий (с понижающими коэффициентами) 2,5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48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ПР-1274/229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13.02.2017 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229 на 15  этаже, общей площадью (без учета площади балконов и/или лоджий) 48,3 кв.м., в том числе жилой 19,3 кв.м., фактической суммарной (подлежащей оплате) площадью, включающей  площадь балконов и/или лоджий  (с понижающими коэффициентами) 50,8 кв.м., в том числе площадь балконов и/или лоджий (с понижающими коэффициентами) 2,5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45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101 на 16  этаже, общей площадью (без учета площади балконов и/или лоджий) 23,7  кв.м., в том числе жилой 14,8  кв.м., фактической суммарной (подлежащей оплате) площадью, включающей  площадь балконов и/или лоджий  (с понижающими коэффициентами) 26,5 кв.м., в том числе площадь балконов и/или лоджий (с понижающими коэффициентами) 2,8 кв.м. 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46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ПР-1297/101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17.03.2017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 101 на 16  этаже, общей площадью (без учета площади балконов и/или лоджий) 23,7  кв.м., в том числе жилой 14,8  кв.м., фактической суммарной (подлежащей оплате) площадью, включающей  площадь балконов и/или лоджий  (с понижающими коэффициентами) 26,5 кв.м., в том числе площадь балконов и/или лоджий (с понижающими коэффициентами) 2,8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46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81 на 13  этаже, общей площадью (без учета площади балконов и/или лоджий) 23,7 кв.м., в том числе жилой 14,8 кв.м., фактической суммарной (подлежащей оплате) площадью, включающей  площадь балконов и/или лоджий  (с понижающими коэффициентами) 26,5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51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ПР-1308/81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23.03.2017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 81 на 13  этаже, общей площадью (без учета площади балконов и/или лоджий) 23,7 кв.м., в том числе жилой 14,8 кв.м., фактической суммарной (подлежащей оплате) площадью, включающей  площадь балконов и/или лоджий  (с понижающими коэффициентами) 26,5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47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89 на 14  этаже, общей площадью (без учета площади балконов и/или лоджий) 23, 7  кв.м., в том числе жилой 14, 8  кв.м., фактической суммарной (подлежащей оплате) площадью, включающей  площадь балконов и/или лоджий  (с понижающими коэффициентами) 26,5 кв.м., в том числе площадь балконов и/или лоджий (с понижающими коэффициентами) 2,8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49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ПР-1122/89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25.07.2016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89 на 14  этаже, общей площадью (без учета площади балконов и/или лоджий) 23, 7  кв.м., в том числе жилой 14, 8  кв.м., фактической суммарной (подлежащей оплате) площадью, включающей  площадь балконов и/или лоджий  (с понижающими коэффициентами) 26,5 кв.м., в том числе площадь балконов и/или лоджий (с понижающими коэффициентами) 2,8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48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176 на 9  этаже, общей площадью (без учета площади балконов и/или лоджий) 27,7 кв.м., в том числе жилой 16, 3 кв.м., фактической суммарной (подлежащей оплате) площадью, включающей  площадь балконов и/или лоджий  (с понижающими коэффициентами) 30,6 кв.м., в том числе площадь балконов и/или лоджий (с понижающими коэффициентами) 2,9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2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17/176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12.11.2016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176 на 9  этаже, общей площадью (без учета площади балконов и/или лоджий) 27,7 кв.м., в том числе жилой 16, 3 кв.м., фактической суммарной (подлежащей оплате) площадью, включающей  площадь балконов и/или лоджий  (с понижающими коэффициентами) 30,6 кв.м., в том числе площадь балконов и/или лоджий (с понижающими коэффициентами) 2,9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49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105  на 16  этаже, общей площадью (без учета площади балконов и/или лоджий) 34,5 кв.м., в том числе жилой 17, 3 кв.м., фактической суммарной (подлежащей оплате) площадью, включающей  площадь балконов и/или лоджий  (с понижающими коэффициентами) 37, 0 кв.м., в том числе площадь балконов и/или лоджий (с понижающими коэффициентами) 2,5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53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ПР-1144/105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28.03.2017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105  на 16  этаже, общей площадью (без учета площади балконов и/или лоджий) 34,5 кв.м., в том числе жилой 17,3 кв.м., фактической суммарной (подлежащей оплате) площадью, включающей  площадь балконов и/или лоджий  (с понижающими коэффициентами) 37, 0 кв.м., в том числе площадь балконов и/или лоджий (с понижающими коэффициентами) 2,5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0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84  на 13  этаже, общей площадью (без учета площади балконов и/или лоджий) 34,5 кв.м., в том числе жилой 17, 3 кв.м., фактической суммарной (подлежащей оплате) площадью, включающей  площадь балконов и/или лоджий  (с понижающими коэффициентами) 37,0 кв.м., в том числе площадь балконов и/или лоджий (с понижающими коэффициентами) 2,5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47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ПР-1301/84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16.03.2017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84  на 13  этаже, общей площадью (без учета площади балконов и/или лоджий) 34,5 кв.м., в том числе жилой 17, 3 кв.м., фактической суммарной (подлежащей оплате) площадью, включающей  площадь балконов и/или лоджий  (с понижающими коэффициентами) 37,0 кв.м., в том числе площадь балконов и/или лоджий (с понижающими коэффициентами) 2,5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1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239 на 16 этаже, общей площадью (без учета площади балконов и/или лоджий) 27,7 кв.м., в том числе жилой 16,3 кв.м., фактической суммарной (подлежащей оплате) площадью, включающей  площадь балконов и/или лоджий  (с понижающими коэффициентами) 30,6 кв.м., в том числе площадь балконов и/или лоджий (с понижающими коэффициентами) 2,9  кв.м.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56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ПР-1150/239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31.03.2017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239 на 16 этаже, общей площадью (без учета площади балконов и/или лоджий) 27,7 кв.м., в том числе жилой 16,3 кв.м., фактической суммарной (подлежащей оплате) площадью, включающей  площадь балконов и/или лоджий  (с понижающими коэффициентами) 30,6 кв.м., в том числе площадь балконов и/или лоджий (с понижающими коэффициентами) 2,9 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2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171 на 8 этаже, общей площадью (без учета площади балконов и/или лоджий) 51,2 кв.м., в том числе жилой 24,3 кв.м., фактической суммарной (подлежащей оплате) площадью, включающей  площадь балконов и/или лоджий  (с понижающими коэффициентами) 52,4 кв.м., в том числе площадь балконов и/или лоджий (с понижающими коэффициентами) 1,2  кв.м.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5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ПР-1149/171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31.03.2017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171 на 8 этаже, общей площадью (без учета площади балконов и/или лоджий) 51,2 кв.м., в том числе жилой 24,3 кв.м., фактической суммарной (подлежащей оплате) площадью, включающей  площадь балконов и/или лоджий  (с понижающими коэффициентами) 52,4 кв.м., в том числе площадь балконов и/или лоджий (с понижающими коэффициентами) 1,2 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3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204 на 12 этаже, общей площадью (без учета площади балконов и/или лоджий) 31,8 кв.м., в том числе жилой 21,4 кв.м., фактической суммарной (подлежащей оплате) площадью, включающей  площадь балконов и/или лоджий  (с понижающими коэффициентами) 34,8 кв.м., в том числе площадь балконов и/или лоджий (с понижающими коэффициентами) 3,0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58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ПР-1148/204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03.04.2017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204 на 12 этаже, общей площадью (без учета площади балконов и/или лоджий) 31,8 кв.м., в том числе жилой 21,4 кв.м., фактической суммарной (подлежащей оплате) площадью, включающей  площадь балконов и/или лоджий  (с понижающими коэффициентами) 34,8 кв.м., в том числе площадь балконов и/или лоджий (с понижающими коэффициентами) 3,0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4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25 на 5  этаже, общей площадью (без учета площади балконов и/или лоджий) 23,7 кв.м., в том числе жилой 14,8 кв.м., фактической суммарной (подлежащей оплате) площадью, включающей  площадь балконов и/или лоджий  (с понижающими коэффициентами) 26,2 кв.м., в том числе площадь балконов и/или лоджий (с понижающими коэффициентами) 2,5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59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146/25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29.03.2017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25 на 5  этаже, общей площадью (без учета площади балконов и/или лоджий) 23,7 кв.м., в том числе жилой 14,8 кв.м., фактической суммарной (подлежащей оплате) площадью, включающей  площадь балконов и/или лоджий  (с понижающими коэффициентами) 26,2 кв.м., в том числе площадь балконов и/или лоджий (с понижающими коэффициентами) 2,5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5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79 на 13  этаже, общей площадью (без учета площади балконов и/или лоджий) 23,7 кв.м., в том числе жилой 14, 8 кв.м., фактической суммарной (подлежащей оплате) площадью, включающей  площадь балконов и/или лоджий  (с понижающими коэффициентами) 26,5 кв.м., в том числе площадь балконов и/или лоджий (с понижающими коэффициентами) 2,8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6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ПР-1257/79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11.04.2017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79 на 13  этаже, общей площадью (без учета площади балконов и/или лоджий) 23,7 кв.м., в том числе жилой 14, 8 кв.м., фактической суммарной (подлежащей оплате) площадью, включающей  площадь балконов и/или лоджий  (с понижающими коэффициентами) 26,5 кв.м., в том числе площадь балконов и/или лоджий (с понижающими коэффициентами) 2,8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6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167 на 8 этаже, общей площадью (без учета площади балконов и/или лоджий) 27,7 кв.м., в том числе жилой 16,3 кв.м., фактической суммарной (подлежащей оплате) площадью, включающей  площадь балконов и/или лоджий  (с понижающими коэффициентами) 30,6 кв.м., в том числе площадь балконов и/или лоджий (с понижающими коэффициентами) 2,9 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57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11/167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06.04.2017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167 на 8 этаже, общей площадью (без учета площади балконов и/или лоджий) 27,7 кв.м., в том числе жилой 16,3 кв.м., фактической суммарной (подлежащей оплате) площадью, включающей  площадь балконов и/или лоджий  (с понижающими коэффициентами) 30,6 кв.м., в том числе площадь балконов и/или лоджий (с понижающими коэффициентами) 2,9 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7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182 на 9  этаже, общей площадью (без учета площади балконов и/или лоджий) 26, 1  кв.м., в том числе жилой 18,2  кв.м., фактической суммарной (подлежащей оплате) площадью, включающей  площадь балконов и/или лоджий  (с понижающими коэффициентами) 29, 2 кв.м., в том числе площадь балконов и/или лоджий (с понижающими коэффициентами) 3, 1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52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ПР-1300/182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14.03.2017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182 на 9  этаже, общей площадью (без учета площади балконов и/или лоджий) 26, 1  кв.м., в том числе жилой 18,2  кв.м., фактической суммарной (подлежащей оплате) площадью, включающей  площадь балконов и/или лоджий  (с понижающими коэффициентами) 29, 2 кв.м., в том числе площадь балконов и/или лоджий (с понижающими коэффициентами) 3, 1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8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39 на 7  этаже, общей площадью (без учета площади балконов и/или лоджий) 23,7 кв.м., в том числе жилой 14,8 кв.м., фактической суммарной (подлежащей оплате) площадью, включающей  площадь балконов и/или лоджий  (с понижающими коэффициентами) 26,2 кв.м., в том числе площадь балконов и/или лоджий (с понижающими коэффициентами) 2,5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62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195/39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24.04.2017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39 на 7  этаже, общей площадью (без учета площади балконов и/или лоджий) 23,7 кв.м., в том числе жилой 14,8 кв.м., фактической суммарной (подлежащей оплате) площадью, включающей  площадь балконов и/или лоджий  (с понижающими коэффициентами) 26,2 кв.м., в том числе площадь балконов и/или лоджий (с понижающими коэффициентами) 2,5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9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53 на 9 этаже, общей площадью (без учета площади балконов и/или лоджий) 29,4 кв.м., в том числе жилой 18,1 кв.м., фактической суммарной (подлежащей оплате) площадью, включающей  площадь балконов и/или лоджий  (с понижающими коэффициентами) 32,8 кв.м., в том числе площадь балконов и/или лоджий (с понижающими коэффициентами) 3,4 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69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40/53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21.12.2016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53 на 9 этаже, общей площадью (без учета площади балконов и/или лоджий) 29,4 кв.м., в том числе жилой 18,1 кв.м., фактической суммарной (подлежащей оплате) площадью, включающей  площадь балконов и/или лоджий  (с понижающими коэффициентами) 32,8 кв.м., в том числе площадь балконов и/или лоджий (с понижающими коэффициентами) 3,4 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60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55 на 9 этаже, общей площадью (без учета площади балконов и/или лоджий) 50,4 кв.м., в том числе жилой 20,0 кв.м., фактической суммарной (подлежащей оплате) площадью, включающей  площадь балконов и/или лоджий  (с понижающими коэффициентами) 52,9 кв.м., в том числе площадь балконов и/или лоджий (с понижающими коэффициентами) 2,5 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71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35/55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21.12.2016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55 на 9 этаже, общей площадью (без учета площади балконов и/или лоджий) 50,4 кв.м., в том числе жилой 20,0 кв.м., фактической суммарной (подлежащей оплате) площадью, включающей  площадь балконов и/или лоджий  (с понижающими коэффициентами) 52,9 кв.м., в том числе площадь балконов и/или лоджий (с понижающими коэффициентами) 2,5 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61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52 на 9 этаже, общей площадью (без учета площади балконов и/или лоджий) 29,0 кв.м., в том числе жилой 17,9 кв.м., фактической суммарной (подлежащей оплате) площадью, включающей  площадь балконов и/или лоджий  (с понижающими коэффициентами) 32,4 кв.м., в том числе площадь балконов и/или лоджий (с понижающими коэффициентами) 3,4 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65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39/52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21.12.2016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52 на 9 этаже, общей площадью (без учета площади балконов и/или лоджий) 29,0 кв.м., в том числе жилой 17,9 кв.м., фактической суммарной (подлежащей оплате) площадью, включающей  площадь балконов и/или лоджий  (с понижающими коэффициентами) 32,4 кв.м., в том числе площадь балконов и/или лоджий (с понижающими коэффициентами) 3,4 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62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56 на 9 этаже, общей площадью (без учета площади балконов и/или лоджий) 39,5 кв.м., в том числе жилой 19,6 кв.м., фактической суммарной (подлежащей оплате) площадью, включающей  площадь балконов и/или лоджий  (с понижающими коэффициентами) 42,3 кв.м., в том числе площадь балконов и/или лоджий (с понижающими коэффициентами) 2,8 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66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36/56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21.12.2016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56 на 9 этаже, общей площадью (без учета площади балконов и/или лоджий) 39,5 кв.м., в том числе жилой 19,6 кв.м., фактической суммарной (подлежащей оплате) площадью, включающей  площадь балконов и/или лоджий  (с понижающими коэффициентами) 42,3 кв.м., в том числе площадь балконов и/или лоджий (с понижающими коэффициентами) 2,8 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63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51 на 9 этаже, общей площадью (без учета площади балконов и/или лоджий) 29,1 кв.м., в том числе жилой 17,9 кв.м., фактической суммарной (подлежащей оплате) площадью, включающей  площадь балконов и/или лоджий  (с понижающими коэффициентами) 32,5 кв.м., в том числе площадь балконов и/или лоджий (с понижающими коэффициентами) 3,4 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68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38/51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21.12.2016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51 на 9 этаже, общей площадью (без учета площади балконов и/или лоджий) 29,1 кв.м., в том числе жилой 17,9 кв.м., фактической суммарной (подлежащей оплате) площадью, включающей  площадь балконов и/или лоджий  (с понижающими коэффициентами) 32,5 кв.м., в том числе площадь балконов и/или лоджий (с понижающими коэффициентами) 3,4 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64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50 на 9 этаже, общей площадью (без учета площади балконов и/или лоджий) 74,5 кв.м., в том числе жилой 40,1 кв.м., фактической суммарной (подлежащей оплате) площадью, включающей  площадь балконов и/или лоджий  (с понижающими коэффициентами) 80,1 кв.м., в том числе площадь балконов и/или лоджий (с понижающими коэффициентами) 5,6 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67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37/50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21.12.2016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50 на 9 этаже, общей площадью (без учета площади балконов и/или лоджий) 74,5 кв.м., в том числе жилой 40,1 кв.м., фактической суммарной (подлежащей оплате) площадью, включающей  площадь балконов и/или лоджий  (с понижающими коэффициентами) 80,1 кв.м., в том числе площадь балконов и/или лоджий (с понижающими коэффициентами) 5,6 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65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Нежилое помещение (строит.) </w:t>
            </w:r>
            <w:r>
              <w:rPr>
                <w:i/>
                <w:sz w:val="18"/>
                <w:szCs w:val="18"/>
              </w:rPr>
              <w:t>2н на 9 этаже, общей площадью (с коэффициентом 1) 32,0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80001/16/00472/6301003-064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42/н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21.12.2016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>4 (далее - «Объект»), в ча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Нежилого помещения №  (строит.) 2н на 9 этаже, общей площадью (с коэффициентом 1) 32,0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66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54 на 9 этаже, общей площадью (без учета площади балконов и/или лоджий) 29,1 кв.м., в том числе жилой 17,9 кв.м., фактической суммарной (подлежащей оплате) площадью, включающей  площадь балконов и/или лоджий  (с понижающими коэффициентами) 32,5 кв.м., в том числе площадь балконов и/или лоджий (с понижающими коэффициентами) 3,4  кв.м. 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7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41/54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21.12.2016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 xml:space="preserve">54 на 9 этаже, общей площадью (без учета площади балконов и/или лоджий) 29,1 кв.м., в том числе жилой 17,9 кв.м., фактической суммарной (подлежащей оплате) площадью, включающей  площадь балконов и/или лоджий  (с понижающими коэффициентами) 32,5 кв.м., в том числе площадь балконов и/или лоджий (с понижающими коэффициентами) 3,4  кв.м.           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67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61 на 10  этаже, общей площадью (без учета площади балконов и/или лоджий) 23,7 кв.м., в том числе жилой 14, 8 кв.м., фактической суммарной (подлежащей оплате) площадью, включающей  площадь балконов и/или лоджий  (с понижающими коэффициентами) 26,5 кв.м., в том числе площадь балконов и/или лоджий (с понижающими коэффициентами) 2,8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63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197/61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27.04.2017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61 на 10  этаже, общей площадью (без учета площади балконов и/или лоджий) 23,7 кв.м., в том числе жилой 14, 8 кв.м., фактической суммарной (подлежащей оплате) площадью, включающей  площадь балконов и/или лоджий  (с понижающими коэффициентами) 26,5 кв.м., в том числе площадь балконов и/или лоджий (с понижающими коэффициентами) 2,8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68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158 на 7 этаже, общей площадью (без учета площади балконов и/или лоджий) 27,7 кв.м., в том числе жилой 16,3 кв.м., фактической суммарной (подлежащей оплате) площадью, включающей  площадь балконов и/или лоджий  (с понижающими коэффициентами) 30,6 кв.м., в том числе площадь балконов и/или лоджий (с понижающими коэффициентами) 2,9 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72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199/158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02.05.2017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158 на 7 этаже, общей площадью (без учета площади балконов и/или лоджий) 27,7 кв.м., в том числе жилой 16,3 кв.м., фактической суммарной (подлежащей оплате) площадью, включающей  площадь балконов и/или лоджий  (с понижающими коэффициентами) 30,6 кв.м., в том числе площадь балконов и/или лоджий (с понижающими коэффициентами) 2,9 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69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203 на 12 этаже, общей площадью (без учета площади балконов и/или лоджий) 27,7 кв.м., в том числе жилой 16,3 кв.м., фактической суммарной (подлежащей оплате) площадью, включающей  площадь балконов и/или лоджий  (с понижающими коэффициентами) 30,6 кв.м., в том числе площадь балконов и/или лоджий (с понижающими коэффициентами) 2,9  кв.м. 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77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ПР-1200/203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03.05.2017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203 на 12 этаже, общей площадью (без учета площади балконов и/или лоджий) 27,7 кв.м., в том числе жилой 16,3 кв.м., фактической суммарной (подлежащей оплате) площадью, включающей  площадь балконов и/или лоджий  (с понижающими коэффициентами) 30,6 кв.м., в том числе площадь балконов и/или лоджий (с понижающими коэффициентами) 2,9 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70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4 на 2 этаже, общей площадью (без учета площади балконов и/или лоджий) 23,7 кв.м., в том числе жилой 14,8 кв.м., фактической суммарной (подлежащей оплате) площадью, включающей  площадь балконов и/или лоджий  (с понижающими коэффициентами) 26,2 кв.м., в том числе площадь балконов и/или лоджий (с понижающими коэффициентами) 2,5  кв.м. Строительный адрес объекта долевого строительства: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73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ПР-1198/4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11.05.2017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4 на 2 этаже, общей площадью (без учета площади балконов и/или лоджий) 23,7 кв.м., в том числе жилой 14,8 кв.м., фактической суммарной (подлежащей оплате) площадью, включающей  площадь балконов и/или лоджий  (с понижающими коэффициентами) 26,2 кв.м., в том числе площадь балконов и/или лоджий (с понижающими коэффициентами) 2,5 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71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60  на 10  этаже, общей площадью (без учета площади балконов и/или лоджий) 23,7 кв.м., в том числе жилой 14,8 кв.м., фактической суммарной (подлежащей оплате) площадью, включающей  площадь балконов и/или лоджий  (с понижающими коэффициентами) 26,5 кв.м., в том числе площадь балконов и/или лоджий (с понижающими коэффициентами) 2,8 кв.м. Строительный адрес объекта долевого строительства:         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75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07/60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29.05.2017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60  на 10  этаже, общей площадью (без учета площади балконов и/или лоджий) 23,7 кв.м., в том числе жилой 14,8 кв.м., фактической суммарной (подлежащей оплате) площадью, включающей  площадь балконов и/или лоджий  (с понижающими коэффициентами) 26,5 кв.м., в том числе площадь балконов и/или лоджий (с понижающими коэффициентами) 2,8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72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131 на 4  этаже, общей площадью (без учета площади балконов и/или лоджий) 27,7 кв.м., в том числе жилой 16,3 кв.м., фактической суммарной (подлежащей оплате) площадью, включающей  площадь балконов и/или лоджий  (с понижающими коэффициентами) 30,6 кв.м., в том числе площадь балконов и/или лоджий (с понижающими коэффициентами) 2,9 кв.м. Строительный адрес объекта долевого строительства:         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78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199/131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12.05.2017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131 на 4  этаже, общей площадью (без учета площади балконов и/или лоджий) 27,7 кв.м., в том числе жилой 16,3 кв.м., фактической суммарной (подлежащей оплате) площадью, включающей  площадь балконов и/или лоджий  (с понижающими коэффициентами) 30,6 кв.м., в том числе площадь балконов и/или лоджий (с понижающими коэффициентами) 2,9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73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102 на 16 этаже, общей площадью (без учета площади балконов и/или лоджий) 23,7 кв.м., в том числе жилой 14,8 кв.м., фактической суммарной (подлежащей оплате) площадью, включающей  площадь балконов и/или лоджий  (с понижающими коэффициентами) 26,5 кв.м., в том числе площадь балконов и/или лоджий (с понижающими коэффициентами) 2,8 кв.м. Строительный адрес объекта долевого строительства:         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79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ПР-1209/102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26.05.2017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102 на 16 этаже, общей площадью (без учета площади балконов и/или лоджий) 23,7 кв.м., в том числе жилой 14,8 кв.м., фактической суммарной (подлежащей оплате) площадью, включающей  площадь балконов и/или лоджий  (с понижающими коэффициентами) 26,5 кв.м., в том числе площадь балконов и/или лоджий (с понижающими коэффициентами) 2,8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74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94  на 15  этаже, общей площадью (без учета площади балконов и/или лоджий) 23,7 кв.м., в том числе жилой 14,8 кв.м., фактической суммарной (подлежащей оплате) площадью, включающей  площадь балконов и/или лоджий  (с понижающими коэффициентами) 26,5 кв.м., в том числе площадь балконов и/или лоджий (с понижающими коэффициентами) 2,8 кв.м. Строительный адрес объекта долевого строительства:         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84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00/94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18.05.2017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94  на 15  этаже, общей площадью (без учета площади балконов и/или лоджий) 23,7 кв.м., в том числе жилой 14,8 кв.м., фактической суммарной (подлежащей оплате) площадью, включающей  площадь балконов и/или лоджий  (с понижающими коэффициентами) 26,5 кв.м., в том числе площадь балконов и/или лоджий (с понижающими коэффициентами) 2,8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75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26 на 5 этаже, общей площадью (без учета площади балконов и/или лоджий) 23,7 кв.м., в том числе жилой 14,8 кв.м., фактической суммарной (подлежащей оплате) площадью, включающей  площадь балконов и/или лоджий  (с понижающими коэффициентами) 26,2 кв.м., в том числе площадь балконов и/или лоджий (с понижающими коэффициентами) 2,5 кв.м. Строительный адрес объекта долевого строительства:         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81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12/26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05.06.2017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26 на 5 этаже, общей площадью (без учета площади балконов и/или лоджий) 23,7 кв.м., в том числе жилой 14,8 кв.м., фактической суммарной (подлежащей оплате) площадью, включающей  площадь балконов и/или лоджий  (с понижающими коэффициентами) 26,2 кв.м., в том числе площадь балконов и/или лоджий (с понижающими коэффициентами) 2,5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76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28 на 5 этаже, общей площадью (без учета площади балконов и/или лоджий) 34,5 кв.м., в том числе жилой 17,3 кв.м., фактической суммарной (подлежащей оплате) площадью, включающей  площадь балконов и/или лоджий  (с понижающими коэффициентами) 36,7 кв.м., в том числе площадь балконов и/или лоджий (с понижающими коэффициентами) 2,2 кв.м. Строительный адрес объекта долевого строительства:         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8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13/28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05.06.2017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28 на 5 этаже, общей площадью (без учета площади балконов и/или лоджий) 34,5 кв.м., в том числе жилой 17,3 кв.м., фактической суммарной (подлежащей оплате) площадью, включающей  площадь балконов и/или лоджий  (с понижающими коэффициентами) 36,7 кв.м., в том числе площадь балконов и/или лоджий (с понижающими коэффициентами) 2,2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77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96 на 15 этаже, общей площадью (без учета площади балконов и/или лоджий) 23,7 кв.м., в том числе жилой 14,8 кв.м., фактической суммарной (подлежащей оплате) площадью, включающей  площадь балконов и/или лоджий  (с понижающими коэффициентами) 26,5 кв.м., в том числе площадь балконов и/или лоджий (с понижающими коэффициентами) 2,8 кв.м. Строительный адрес объекта долевого строительства:         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76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ПР-1264/96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25.01.2017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96 на 15 этаже, общей площадью (без учета площади балконов и/или лоджий) 23,7 кв.м., в том числе жилой 14,8 кв.м., фактической суммарной (подлежащей оплате) площадью, включающей  площадь балконов и/или лоджий  (с понижающими коэффициентами) 26,5 кв.м., в том числе площадь балконов и/или лоджий (с понижающими коэффициентами) 2,8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78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206 на 12 этаже, общей площадью (без учета площади балконов и/или лоджий) 26,5 кв.м., в том числе жилой 18,7 кв.м., фактической суммарной (подлежащей оплате) площадью, включающей  площадь балконов и/или лоджий  (с понижающими коэффициентами) 29,2 кв.м., в том числе площадь балконов и/или лоджий (с понижающими коэффициентами) 2,7 кв.м. Строительный адрес объекта долевого строительства:         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82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ПР-1210/206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14.06.2017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206 на 12 этаже, общей площадью (без учета площади балконов и/или лоджий) 26,5 кв.м., в том числе жилой 18,7 кв.м., фактической суммарной (подлежащей оплате) площадью, включающей  площадь балконов и/или лоджий  (с понижающими коэффициентами) 29,2 кв.м., в том числе площадь балконов и/или лоджий (с понижающими коэффициентами) 2,7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79. </w:t>
            </w:r>
            <w:r>
              <w:rPr>
                <w:b/>
                <w:sz w:val="18"/>
                <w:szCs w:val="18"/>
              </w:rPr>
              <w:t xml:space="preserve">Жилая застройка в границах улиц Гастелло, Центральная, Санфировой, Стара-Загора в Октябрьском районе г. Самара. Жилой дом № 2 секция 4, Квартира № (строит.) </w:t>
            </w:r>
            <w:r>
              <w:rPr>
                <w:i/>
                <w:sz w:val="18"/>
                <w:szCs w:val="18"/>
              </w:rPr>
              <w:t>14 на 3  этаже, общей площадью (без учета площади балконов и/или лоджий) 34,5 кв.м., в том числе жилой 17,3 кв.м., фактической суммарной (подлежащей оплате) площадью, включающей  площадь балконов и/или лоджий (с понижающими коэффициентами) 36,7 кв.м., в том числе площадь балконов и/или лоджий (с понижающими коэффициентами) 2,2 кв.м. Строительный адрес объекта долевого строительства:          г. Самара, Октябрьский район, ул. Гастелло, Центральная, Санфировой, Стара Загора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80001/16/00472/6301003-0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ПР-1302/14-2-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20.03.2017г. 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4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14 на 3  этаже, общей площадью (без учета площади балконов и/или лоджий) 34,5 кв.м., в том числе жилой 17,3 кв.м., фактической суммарной (подлежащей оплате) площадью, включающей  площадь балконов и/или лоджий (с понижающими коэффициентами) 36,7 кв.м., в том числе площадь балконов и/или лоджий (с понижающими коэффициентами) 2,2 кв.м.</w:t>
            </w:r>
          </w:p>
        </w:tc>
      </w:tr>
      <w:tr>
        <w:trPr>
          <w:trHeight w:val="2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Информация о договорах и сделках, на основании которых привлекаются денежные средства для строительства многоквартирного дома и иных объектов недвижимости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долевого участия в строитель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игинал проектной декларации хранится в офисе ООО «Поволжская строительная корпорация» по адресу: Самарская область, г. Самара, ул. Московское шоссе, дом 55, 6 этаж, офис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опубликования проектной декларации: сайт в сети Интернет: 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rodmira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енеральный директор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ООО «Поволжская строительная корпорация»                                                                      Сидоршин А. В. </w:t>
      </w:r>
    </w:p>
    <w:p>
      <w:pPr>
        <w:pStyle w:val="61"/>
        <w:shd w:fill="auto" w:val="clear"/>
        <w:spacing w:lineRule="exact" w:line="230" w:before="0" w:after="194"/>
        <w:ind w:left="-720" w:right="-36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sz w:val="39"/>
      <w:szCs w:val="39"/>
      <w:lang w:bidi="ar-SA"/>
    </w:rPr>
  </w:style>
  <w:style w:type="character" w:styleId="6">
    <w:name w:val="Основной текст (6)_"/>
    <w:basedOn w:val="Style13"/>
    <w:qFormat/>
    <w:rPr>
      <w:i/>
      <w:iCs/>
      <w:sz w:val="19"/>
      <w:szCs w:val="19"/>
      <w:lang w:bidi="ar-SA"/>
    </w:rPr>
  </w:style>
  <w:style w:type="character" w:styleId="Style14">
    <w:name w:val="Основной текст Знак"/>
    <w:basedOn w:val="Style13"/>
    <w:qFormat/>
    <w:rPr>
      <w:sz w:val="19"/>
      <w:szCs w:val="19"/>
      <w:lang w:bidi="ar-SA"/>
    </w:rPr>
  </w:style>
  <w:style w:type="character" w:styleId="2">
    <w:name w:val="Основной текст (2)_"/>
    <w:basedOn w:val="Style13"/>
    <w:qFormat/>
    <w:rPr>
      <w:b/>
      <w:bCs/>
      <w:sz w:val="23"/>
      <w:szCs w:val="23"/>
      <w:lang w:bidi="ar-SA"/>
    </w:rPr>
  </w:style>
  <w:style w:type="character" w:styleId="7pt">
    <w:name w:val="Основной текст + 7 pt"/>
    <w:basedOn w:val="Style14"/>
    <w:qFormat/>
    <w:rPr>
      <w:sz w:val="14"/>
      <w:szCs w:val="14"/>
    </w:rPr>
  </w:style>
  <w:style w:type="character" w:styleId="7pt1">
    <w:name w:val="Основной текст + 7 pt1"/>
    <w:basedOn w:val="Style14"/>
    <w:qFormat/>
    <w:rPr>
      <w:sz w:val="14"/>
      <w:szCs w:val="14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cs="Times New Roman"/>
      <w:spacing w:val="-20"/>
    </w:rPr>
  </w:style>
  <w:style w:type="character" w:styleId="Style16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5">
    <w:name w:val="Основной текст (5)_"/>
    <w:basedOn w:val="Style13"/>
    <w:qFormat/>
    <w:rPr>
      <w:lang w:val="en-US" w:eastAsia="en-US" w:bidi="ar-SA"/>
    </w:rPr>
  </w:style>
  <w:style w:type="character" w:styleId="32">
    <w:name w:val="Основной текст (3) + Курсив"/>
    <w:basedOn w:val="3"/>
    <w:qFormat/>
    <w:rPr>
      <w:rFonts w:ascii="Times New Roman" w:hAnsi="Times New Roman" w:cs="Times New Roman"/>
      <w:b w:val="false"/>
      <w:bCs w:val="false"/>
      <w:i/>
      <w:iCs/>
      <w:spacing w:val="0"/>
      <w:lang w:val="en-US" w:eastAsia="en-US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461"/>
      <w:jc w:val="center"/>
      <w:outlineLvl w:val="0"/>
    </w:pPr>
    <w:rPr>
      <w:sz w:val="39"/>
      <w:szCs w:val="39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240"/>
      <w:jc w:val="both"/>
    </w:pPr>
    <w:rPr>
      <w:i/>
      <w:iCs/>
      <w:sz w:val="19"/>
      <w:szCs w:val="19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/>
      <w:ind w:hanging="280"/>
    </w:pPr>
    <w:rPr>
      <w:b/>
      <w:bCs/>
      <w:sz w:val="19"/>
      <w:szCs w:val="19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34:00Z</dcterms:created>
  <dc:creator>Маша</dc:creator>
  <dc:description/>
  <cp:keywords/>
  <dc:language>en-US</dc:language>
  <cp:lastModifiedBy>User2</cp:lastModifiedBy>
  <cp:lastPrinted>2017-07-21T10:33:00Z</cp:lastPrinted>
  <dcterms:modified xsi:type="dcterms:W3CDTF">2017-07-26T06:33:00Z</dcterms:modified>
  <cp:revision>40</cp:revision>
  <dc:subject/>
  <dc:title>Проектная декларация ОАО «Региональный деловой центр»</dc:title>
</cp:coreProperties>
</file>