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 xml:space="preserve">Проектная декларация </w:t>
      </w:r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bookmarkStart w:id="1" w:name="bookmark0"/>
      <w:r>
        <w:rPr>
          <w:b/>
          <w:sz w:val="20"/>
          <w:szCs w:val="20"/>
        </w:rPr>
        <w:t>ООО «Поволжская строительная корпорация»</w:t>
      </w:r>
      <w:bookmarkEnd w:id="1"/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 изменениями от 29.01.2016 г., 05.07.2016 г., 14.07.2016 г., 29.08.2016 г., 19.10.2016 г., </w:t>
      </w:r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12.2016г., 31.03.2017г., 07.04.2017г., 04.07.2017г., 05.07.2017 г.)</w:t>
      </w:r>
    </w:p>
    <w:p>
      <w:pPr>
        <w:pStyle w:val="Normal"/>
        <w:keepNext w:val="true"/>
        <w:keepLines/>
        <w:ind w:left="-72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2"/>
      </w:tblGrid>
      <w:tr>
        <w:trPr/>
        <w:tc>
          <w:tcPr>
            <w:tcW w:w="4785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left="11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:</w:t>
            </w:r>
          </w:p>
        </w:tc>
        <w:tc>
          <w:tcPr>
            <w:tcW w:w="5682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left="46" w:right="33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 xml:space="preserve">декабря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-567" w:right="-363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 w:before="0" w:after="0"/>
        <w:ind w:left="-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Поволжская строительная корпорация</w:t>
      </w:r>
      <w:r>
        <w:rPr>
          <w:sz w:val="20"/>
          <w:szCs w:val="20"/>
        </w:rPr>
        <w:t>» публикует настоящую Проектную декларацию (далее - Декларация) в соответствии, в порядке и на условиях, установленных требованиями статей 2,3,19,20,21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Ф» от 30.12.2004г. № 214-ФЗ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нформация о застройщ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рменное наиме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волжская строительная корпора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ное наименование – ООО «ПОСКО»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 нахо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443080, г. Самара, ул. Московское шоссе, д.55, этаж 6, оф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443080, г. Самара, ул. Московское шоссе, д.55, этаж 6, оф. 1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жим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 – пятница с 9.00 до 18.00 обед с 12.30 до 13.3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регистрация застройщ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серия 63 № 005293138 ИФНС РФ по Октябрьскому району г. Самары 08.05.2008г. внесена запись в Единый государственный реестр юридических лиц о создании юридического лица за основным государственным номером (ОГРН) 108631600394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серия 63 № 005287974 ИФНС РФ по Октябрьскому району г. Самары 08.05.2008г. подтверждает постановку юридического лица на учет в налоговом органе, с присвоением ИНН/КПП 6316132565/631601001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редитель (участники) застройщ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ин Юрий Петрович, владеющий долей в размере 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Сергей Николаевич, владеющий долей в размере 20%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Михаил Николаевич, владеющий долей в размере 65%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ы строительства, в которых принимал участие застройщик в течение трех последних л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«Париж» в границах улиц Стара Загора, Гастелло, Центральная, Санфировой в Октябрьском районе г. Сама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2 секции 6, 7,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ввода объекта в эксплуатацию согласно проектной документации: декабрь 2013 года (но не позднее 15 января 2014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27 декабря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2 секции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сентябрь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сентя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1 секции 1, 2, 2*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июль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июл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 1 секция 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январь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срок ввода объекта в эксплуатацию: феврал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1 секция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июль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срок ввода объекта в эксплуатацию: февраль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 2 секция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ввода объекта в эксплуатацию согласно проектной документации: дека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а в эксплуатацию: декабрь 2015 г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ид лицензируемой деятельности, номер лицензии, срок действия, орган её выдавший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РО на допуск к видам работ, которые оказывают влияние на безопасность объектов капитального строительства № 0314-2010-63-16132565-С-29 от 22.12.2010г. выдано Некоммерческим партнерством «Саморегулируемая организация «Самарская гильдия строителей». Срок действия не ограничен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е показа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– 62 371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– 97 951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– 1 068 тыс. руб.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формация о проекте строительства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и проекта строительства и его эта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Многоквартирный 2-х подъездный жилой дом (секция №5 дом 2 по генплану)», расположенный в Октябрьском районе г. Самара в границах улиц Гастелло, Центральная, Санфировой, Стара Загора </w:t>
            </w:r>
            <w:r>
              <w:rPr>
                <w:sz w:val="20"/>
                <w:szCs w:val="20"/>
                <w:lang w:val="ru-RU"/>
              </w:rPr>
              <w:t xml:space="preserve"> – количество этажей 14 эт.; этажность – 13эт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едполагаемый срок окончания строительств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декабря 2017 года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государственной экспертизы  проектной докумен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№ 2-1-1-0225-15 от 30 июня 2015г. утвержденное открытым акционерным обществом «ПРОМЭКСПЕРТИЗА»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ешение на строитель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63301000 – </w:t>
            </w:r>
            <w:r>
              <w:rPr>
                <w:sz w:val="20"/>
                <w:szCs w:val="20"/>
                <w:lang w:val="ru-RU"/>
              </w:rPr>
              <w:t>165</w:t>
            </w:r>
            <w:r>
              <w:rPr>
                <w:sz w:val="20"/>
                <w:szCs w:val="20"/>
              </w:rPr>
              <w:t xml:space="preserve">  о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г., выдано </w:t>
            </w:r>
            <w:r>
              <w:rPr>
                <w:sz w:val="20"/>
                <w:szCs w:val="20"/>
                <w:lang w:val="ru-RU"/>
              </w:rPr>
              <w:t>Главой</w:t>
            </w:r>
            <w:r>
              <w:rPr>
                <w:sz w:val="20"/>
                <w:szCs w:val="20"/>
              </w:rPr>
              <w:t xml:space="preserve"> г.о. Самара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а застройщика на земельный участ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субаренды земельного участка от 14.12.2012г. Дата гос.регистрации – 11.02.2013 г., № 63-63-01/228/2012-745</w:t>
              <w:br/>
              <w:t>- с 04.07.2017 г. Договор о передаче прав и обязанностей арендатора по договору аренды (перенайме) от 01.03.2017 г. Дата гос. регистрации – 04.07.2017 г. № 63:01:0642001:70-63/001/2017-1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я о собственнике, площади и границах земельного участка предусмотренные проектной документации элементы благоустрой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ведется на земельном участке площадью 18 439 кв.м., кадастровый номер 63:01:0642001:70, его границами являются улицы: Стара-Загора, Санфировой, Центральной, Гастелл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м предусмотрено комплексное благоустройство территории с устройством площадки для отдыха и игр детей, стоянки для автомашин,  твердого дорожного покрытия, а также озеленения кустарниками и многолетними травами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Местоположение и описание строящегося (создаваемого) многоквартирного дома и иных объектов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Жилая застройка, разработана по индивидуальному проекту, представляет собой многофункциональный комплекс зданий и сооружений, жилые дома в плане имеют сложную конфигурацию, обусловленную решением фасадов и концепцией формирования жилого микрорайона «Город Мира» - </w:t>
            </w:r>
            <w:r>
              <w:rPr>
                <w:sz w:val="20"/>
                <w:szCs w:val="20"/>
                <w:lang w:val="ru-RU"/>
              </w:rPr>
              <w:t>Париж</w:t>
            </w:r>
            <w:r>
              <w:rPr>
                <w:sz w:val="20"/>
                <w:szCs w:val="20"/>
              </w:rPr>
              <w:t xml:space="preserve">, расположенная по адресу: г. Самара, Октябрьский район, границы улиц: </w:t>
            </w:r>
            <w:r>
              <w:rPr>
                <w:sz w:val="20"/>
                <w:szCs w:val="20"/>
                <w:lang w:val="ru-RU"/>
              </w:rPr>
              <w:t xml:space="preserve">Стара Загора, </w:t>
            </w:r>
            <w:r>
              <w:rPr>
                <w:sz w:val="20"/>
                <w:szCs w:val="20"/>
              </w:rPr>
              <w:t xml:space="preserve">Гастелло, </w:t>
            </w:r>
            <w:r>
              <w:rPr>
                <w:sz w:val="20"/>
                <w:szCs w:val="20"/>
                <w:lang w:val="ru-RU"/>
              </w:rPr>
              <w:t>Центральн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анфирово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tyle16"/>
                <w:sz w:val="20"/>
                <w:szCs w:val="20"/>
                <w:lang w:val="ru-RU"/>
              </w:rPr>
              <w:t>С</w:t>
            </w:r>
            <w:r>
              <w:rPr>
                <w:rStyle w:val="Style16"/>
                <w:sz w:val="20"/>
                <w:szCs w:val="20"/>
              </w:rPr>
              <w:t xml:space="preserve">екция </w:t>
            </w:r>
            <w:r>
              <w:rPr>
                <w:rStyle w:val="Style16"/>
                <w:sz w:val="20"/>
                <w:szCs w:val="20"/>
                <w:lang w:val="ru-RU"/>
              </w:rPr>
              <w:t>5 дома 2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ивная схема</w:t>
            </w:r>
            <w:r>
              <w:rPr>
                <w:sz w:val="20"/>
                <w:szCs w:val="20"/>
              </w:rPr>
              <w:t xml:space="preserve"> здания </w:t>
            </w:r>
            <w:r>
              <w:rPr>
                <w:sz w:val="20"/>
                <w:szCs w:val="20"/>
                <w:lang w:val="ru-RU"/>
              </w:rPr>
              <w:t>– выше подвала кирпичное бескаркасное, подвал  запроектирован в сборном железобетонном варианте со сборными железобетонными перекрытиям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rStyle w:val="Style16"/>
                <w:b w:val="false"/>
                <w:sz w:val="20"/>
                <w:szCs w:val="20"/>
                <w:lang w:val="ru-RU"/>
              </w:rPr>
              <w:t>Секция 5 дома 2</w:t>
            </w:r>
            <w:r>
              <w:rPr>
                <w:sz w:val="20"/>
                <w:szCs w:val="20"/>
              </w:rPr>
              <w:t xml:space="preserve"> имеет 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ажей, включая подвал</w:t>
            </w:r>
            <w:r>
              <w:rPr>
                <w:sz w:val="20"/>
                <w:szCs w:val="20"/>
              </w:rPr>
              <w:t xml:space="preserve">. Высота </w:t>
            </w:r>
            <w:r>
              <w:rPr>
                <w:sz w:val="20"/>
                <w:szCs w:val="20"/>
                <w:lang w:val="ru-RU"/>
              </w:rPr>
              <w:t>подвал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,1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ru-RU"/>
              </w:rPr>
              <w:t xml:space="preserve"> – в осях «9-19»; 2,35 м – в осях «1-8»</w:t>
            </w:r>
            <w:r>
              <w:rPr>
                <w:sz w:val="20"/>
                <w:szCs w:val="20"/>
              </w:rPr>
              <w:t xml:space="preserve">; 1-ого этажа </w:t>
            </w:r>
            <w:r>
              <w:rPr>
                <w:sz w:val="20"/>
                <w:szCs w:val="20"/>
                <w:lang w:val="ru-RU"/>
              </w:rPr>
              <w:t>3,00</w:t>
            </w:r>
            <w:r>
              <w:rPr>
                <w:sz w:val="20"/>
                <w:szCs w:val="20"/>
              </w:rPr>
              <w:t xml:space="preserve"> м; вышерасположенных этажей 2,</w:t>
            </w: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 xml:space="preserve"> м. В подземной части дома предусмотре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пловой пункт,</w:t>
            </w:r>
            <w:r>
              <w:rPr>
                <w:sz w:val="20"/>
                <w:szCs w:val="20"/>
                <w:lang w:val="ru-RU"/>
              </w:rPr>
              <w:t xml:space="preserve"> хозяйственно-питьевая</w:t>
            </w:r>
            <w:r>
              <w:rPr>
                <w:sz w:val="20"/>
                <w:szCs w:val="20"/>
              </w:rPr>
              <w:t xml:space="preserve"> насосная</w:t>
            </w:r>
            <w:r>
              <w:rPr>
                <w:sz w:val="20"/>
                <w:szCs w:val="20"/>
                <w:lang w:val="ru-RU"/>
              </w:rPr>
              <w:t>, пожарная насосная, нежилые помещения.</w:t>
            </w:r>
            <w:r>
              <w:rPr>
                <w:sz w:val="20"/>
                <w:szCs w:val="20"/>
              </w:rPr>
              <w:t xml:space="preserve"> На 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таже</w:t>
            </w:r>
            <w:r>
              <w:rPr>
                <w:sz w:val="20"/>
                <w:szCs w:val="20"/>
                <w:lang w:val="ru-RU"/>
              </w:rPr>
              <w:t xml:space="preserve"> и в подва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усмотрены встроенные помещения индивидуального обслуживания клиентов</w:t>
            </w:r>
            <w:r>
              <w:rPr>
                <w:sz w:val="20"/>
                <w:szCs w:val="20"/>
              </w:rPr>
              <w:t>. На этажах со 2-го по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ый запроектированы жилые помещ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дание оборудовано лифтами - грузо - пассажирскими.</w:t>
            </w:r>
          </w:p>
          <w:p>
            <w:pPr>
              <w:pStyle w:val="61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Строительный объем </w:t>
            </w:r>
            <w:r>
              <w:rPr>
                <w:sz w:val="20"/>
                <w:szCs w:val="20"/>
                <w:lang w:val="ru-RU"/>
              </w:rPr>
              <w:t>34 509,3</w:t>
            </w:r>
            <w:r>
              <w:rPr>
                <w:sz w:val="20"/>
                <w:szCs w:val="20"/>
              </w:rPr>
              <w:t xml:space="preserve"> куб.м.; в том числе подземной части – </w:t>
            </w:r>
            <w:r>
              <w:rPr>
                <w:sz w:val="20"/>
                <w:szCs w:val="20"/>
                <w:lang w:val="ru-RU"/>
              </w:rPr>
              <w:t>2 370,9</w:t>
            </w:r>
            <w:r>
              <w:rPr>
                <w:sz w:val="20"/>
                <w:szCs w:val="20"/>
              </w:rPr>
              <w:t xml:space="preserve">куб.м.; общая площадь здания – </w:t>
            </w:r>
            <w:r>
              <w:rPr>
                <w:sz w:val="20"/>
                <w:szCs w:val="20"/>
                <w:lang w:val="ru-RU"/>
              </w:rPr>
              <w:t>9758,6</w:t>
            </w:r>
            <w:r>
              <w:rPr>
                <w:sz w:val="20"/>
                <w:szCs w:val="20"/>
              </w:rPr>
              <w:t xml:space="preserve"> кв.м.: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 xml:space="preserve">в том числе общая площадь квартир </w:t>
            </w:r>
            <w:r>
              <w:rPr>
                <w:sz w:val="20"/>
                <w:szCs w:val="20"/>
                <w:lang w:val="ru-RU"/>
              </w:rPr>
              <w:t>7689,0</w:t>
            </w:r>
            <w:r>
              <w:rPr>
                <w:sz w:val="20"/>
                <w:szCs w:val="20"/>
              </w:rPr>
              <w:t xml:space="preserve"> кв.м.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 xml:space="preserve">в том числе общая площадь коммерческой недвижимости </w:t>
            </w:r>
            <w:r>
              <w:rPr>
                <w:sz w:val="20"/>
                <w:szCs w:val="20"/>
                <w:lang w:val="ru-RU"/>
              </w:rPr>
              <w:t>1050,3</w:t>
            </w:r>
            <w:r>
              <w:rPr>
                <w:sz w:val="20"/>
                <w:szCs w:val="20"/>
              </w:rPr>
              <w:t xml:space="preserve"> кв.м. 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, состав жилых и нежилых помещений. Площадь жилых и нежилых помещен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3"/>
              <w:gridCol w:w="1114"/>
              <w:gridCol w:w="1145"/>
              <w:gridCol w:w="1250"/>
              <w:gridCol w:w="1103"/>
              <w:gridCol w:w="1490"/>
            </w:tblGrid>
            <w:tr>
              <w:trPr>
                <w:trHeight w:val="1162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помещений по секциям: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21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мнат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left="1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мещений/ квартир, шт.: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exact" w:line="23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мещения/ квартиры, кв.м.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tabs>
                      <w:tab w:val="clear" w:pos="708"/>
                      <w:tab w:val="left" w:pos="1338" w:leader="none"/>
                    </w:tabs>
                    <w:ind w:left="63" w:right="1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/ квартир, кв.м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>Секция 5 дом 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26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739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/>
                    <w:ind w:left="14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ерческая нежила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260" w:hanging="0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50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503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 xml:space="preserve">Подвал в осях 1-8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9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9,7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2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2,7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1,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1,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0,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50,4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0,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0,6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7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7,7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Подвал в осях 9-1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4,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4,1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1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0,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3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6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8,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9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napToGrid w:val="false"/>
                    <w:ind w:left="12" w:hanging="0"/>
                    <w:rPr>
                      <w:b w:val="false"/>
                      <w:b w:val="false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,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 xml:space="preserve">1 этаж в осях 1-8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9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89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ind w:left="12" w:hanging="0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1 этаж в осях 9-1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4,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67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 w:val="false"/>
                      <w:sz w:val="20"/>
                      <w:szCs w:val="20"/>
                      <w:lang w:val="ru-RU"/>
                    </w:rPr>
                    <w:t>274,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left="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ы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"/>
                    <w:shd w:fill="auto" w:val="clear"/>
                    <w:spacing w:lineRule="auto" w:line="240"/>
                    <w:ind w:right="260" w:hanging="0"/>
                    <w:jc w:val="right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689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" w:hanging="0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9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,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13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3,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8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,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0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,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,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,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6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2,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9,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,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47,6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,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52,8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6,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59,2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9,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68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комнатны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4,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right="10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91,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ункциональное назначение нежилых помещени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следующе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го обслуживания клиентов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щее имуществ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долевой собственности будут находится помещения общего польз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, общие коридоры и лоджии общего назначения, теплоузел, водомерный узел, электрощитовая, лифтовые, служебные и технические коридоры. Доля каждого собственника в общем имуществе определяется пропорционально общей площади помещений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едполагаемый срок получения разрешения на ввод объекта в эксплуатацию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речень органов государственной власти, органов местного самоуправления и организаций, участвующих в приемке объект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 Сама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по Сама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рганизация (ТСЖ)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озможные финансовые риски, добровольное страх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нению застройщика финансовые и прочие риски отсутствуют, поэтому добровольное страхование не производится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анируемая стоимость строительства многоквартирного дома и иных объектов недвижи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45 400, 00 рублей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егиональная строитель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ехМонта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Г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жини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Обеспечение исполнения обязательств по договорам долевого участ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29.01.2016 г. по 06.04.2017 г. исполнение обязательств Застройщика по передаче квартиры участнику долевого строительства с залогом в порядке, установленном ст. 13 Федерального закона от 30.12.2004г. № 214 –ФЗ (ред. От 28.12.2013г.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путем заключения генерального договора страхования от 29.01.2016 г. № 35-4115/2016 с ООО «Региональная страховая компания» (ОГРН 1021801434643,ИНН 1832008660, юридический и почтовый адрес: 127018, г. Москва, ул. Складочная, д. 1, стр. 15, сайт: http://www.rinco.su/, действующей на основании лицензии на осуществление страхования СИ № 0072 от 17.07.2015г. на многоквартирный 2-х подъездный жилой дом (секция №5 дом 2 по генплану), расположенный в Октябрьском районе г. Самара в границах улиц Гастелло, Центральная, Санфировой, Стара Загора, указанный в настоящей проектной декла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период с 07.04.2017 г. по настоящее время исполнение обязательств Застройщика по передаче квартиры участнику долевого строительства с залогом в порядке, установленном ст. 13 Федерального закона от 30.12.2004г. № 214 –ФЗ (ред. От 28.12.2013г.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путем заключения генерального договора страхования от 07.04.2017 г. № 35-4115/2016 с ООО «ПРОМИНСТРАХ» (ОГРН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027700355935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7704216908</w:t>
            </w:r>
            <w:r>
              <w:rPr>
                <w:sz w:val="20"/>
                <w:szCs w:val="20"/>
              </w:rPr>
              <w:t xml:space="preserve">, юридический и почтовый адрес: </w:t>
            </w:r>
            <w:r>
              <w:rPr>
                <w:color w:val="000000"/>
                <w:sz w:val="20"/>
                <w:szCs w:val="20"/>
                <w:shd w:fill="FFFFFF" w:val="clear"/>
              </w:rPr>
              <w:t>123610,г. Москва, Краснопресненская набережная, дом 12, пом 1705-1707</w:t>
            </w:r>
            <w:r>
              <w:rPr>
                <w:sz w:val="20"/>
                <w:szCs w:val="20"/>
              </w:rPr>
              <w:t xml:space="preserve"> http://prominstrah.ru, действующей на основании лицензии на осуществление страхования СИ № 3438 от 22.08.2016 г. на многоквартирный 2-х подъездный жилой дом (секция №5 дом 2 по генплану), расположенный в Октябрьском районе г. Самара в границах улиц Гастелло, Центральная, Санфировой, Стара Загора, указанный в настоящей проектной декла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Сведения об объекте долевого строительства,  в отношении которого заключен договор страхования от 29.01.2016 г. № 35-4115/2016 с ООО «Региональная страховая комп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u w:val="single"/>
              </w:rPr>
              <w:t>Квартира. Корпус (Дом) 2. Секция 5, этаж 5, условный номер квартиры 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Договор долевого участия в строительстве № П/ПР-1055/28-2-5 от 15.02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8 на 5 этаже, общей площадью (без учета площади балконов и/или лоджий) 49, 8  кв.м., в том числе жилой 23, 8 кв.м., фактической суммарной (подлежащей оплате) площадью, включающей  площадь балконов и/или лоджий  (с коэффициентом 1) 53, 8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u w:val="single"/>
              </w:rPr>
              <w:t>Квартира. Корпус (Дом) 2. Секция 5, этаж 6, условный номер квартиры 1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Договор долевого участия в строительстве № П/ПР-1112/138-2-5 от 05.07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8 на 6 этаже, общей площадью (без учета площади балконов и/или лоджий) 23, 7  кв.м., в том числе жилой  14, 9 кв.м., фактической суммарной (подлежащей оплате) площадью, включающей  площадь балконов и/или лоджий  (с коэффициентом 1) 29, 1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u w:val="single"/>
              </w:rPr>
              <w:t>Квартира. Корпус (Дом) 2. Секция 5, этаж 4, условный номер квартиры 1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Договор долевого участия в строительстве № ПР-1117/124-2-5 от 14.07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24 на 4 этаже, общей площадью (без учета площади балконов и/или лоджий) 23, 7  кв.м., в том числе жилой  14, 9 кв.м., фактической суммарной (подлежащей оплате) площадью, включающей  площадь балконов и/или лоджий  (с коэффициентом 1) 29, 1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</w:rPr>
              <w:t>Квартира. Корпус (Дом) 2. Секция 5, этаж 8, условный номер квартиры 15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sz w:val="18"/>
                <w:szCs w:val="18"/>
                <w:u w:val="single"/>
              </w:rPr>
              <w:t>ПР-1126/154-2-5 от 08</w:t>
            </w:r>
            <w:r>
              <w:rPr>
                <w:b/>
                <w:sz w:val="20"/>
                <w:szCs w:val="20"/>
                <w:u w:val="single"/>
              </w:rPr>
              <w:t>.08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54 на 8 этаже, общей площадью (без учета площади балконов и/или лоджий) 23, 7  кв.м., в том числе жилой  14, 9 кв.м., фактической суммарной (подлежащей оплате) площадью, включающей  площадь балконов и/или лоджий  (с коэффициентом 1) 29, 1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  <w:u w:val="single"/>
              </w:rPr>
              <w:t>Квартира. Корпус (Дом) 2. Секция 5, этаж 11, условный номер квартиры 8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6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sz w:val="18"/>
                <w:szCs w:val="18"/>
                <w:u w:val="single"/>
              </w:rPr>
              <w:t>ПР-1148/85-2-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т 05.08.20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5 на 11 этаже, общей площадью (без учета площади балконов и/или лоджий) 31,9  кв.м., в том числе жилой 21,4 кв.м., фактической суммарной (подлежащей оплате) площадью, включающей  площадь балконов и/или лоджий  (с коэффициентом 1) 37,9 кв.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6. </w:t>
            </w:r>
            <w:r>
              <w:rPr>
                <w:b/>
                <w:i/>
                <w:sz w:val="20"/>
                <w:szCs w:val="20"/>
                <w:u w:val="single"/>
              </w:rPr>
              <w:t>Квартира. Корпус (Дом) 2. Секция 5, этаж 8, условный номер квартиры 6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7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sz w:val="18"/>
                <w:szCs w:val="18"/>
                <w:u w:val="single"/>
              </w:rPr>
              <w:t>ПР-1145/61-2-5 от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03.08.201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61 на 8 этаже, общей площадью (без учета площади балконов и/или лоджий) 34, 8  кв.м., в том числе жилой  17, 2 кв.м., фактической суммарной (подлежащей оплате) площадью, включающей  площадь балконов и/или лоджий  (с коэффициентом 1) 43, 2 кв.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7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3, условный номер квартиры 11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8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58/119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3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9 на 3 этаже, общей площадью (без учета площади балконов и/или лоджий) 23,7  кв.м., в том числе жилой 14,9 кв.м., фактической суммарной (подлежащей оплате) площадью, включающей  площадь балконов и/или лоджий  (с коэффициентом 1) 29,1 кв.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3, условный номер квартиры 1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09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ПР-1101/11-2-5 от 21.06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 на 3 этаже, общей площадью (без учета площади балконов и/или лоджий) 25, 6  кв.м., в том числе жилой 19,1 кв.м., фактической суммарной (подлежащей оплате) площадью, включающей  площадь балконов и/или лоджий  (с коэффициентом 1) 30, 6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178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i/>
                <w:sz w:val="18"/>
                <w:szCs w:val="18"/>
                <w:u w:val="single"/>
              </w:rPr>
              <w:t>-1132/178-2-5 от 29.07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78 на 12 этаже, общей площадью (без учета площади балконов и/или лоджий) 42,6 кв.м., в том числе жилой 16,8 кв.м., фактической суммарной (подлежащей оплате) площадью, включающей  площадь балконов и/или лоджий  (с коэффициентом 1) 46,6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0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18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sz w:val="18"/>
                <w:szCs w:val="18"/>
                <w:u w:val="single"/>
              </w:rPr>
              <w:t>-1147/189-2-5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5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89 на 13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8, условный номер квартиры 14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64/149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31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9 на 8 этаже, общей площадью (без учета площади балконов и/или лоджий) 34,6  кв.м., в том числе жилой 17,2 кв.м., фактической суммарной (подлежащей оплате) площадью, включающей  площадь балконов и/или лоджий  (с коэффициентом 1) 39,0 кв.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2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3, условный номер квартиры 18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079/184-2-5 от 11.05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84 на 13  этаже, общей площадью (без учета площади балконов и/или лоджий) 34,6  кв.м., в том числе жилой – 17,2  кв.м., фактической суммарной (подлежащей оплате) площадью, включающей  площадь балконов и/или лоджий  (с коэффициентом 1) 39,0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3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8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61/89-2-5 от 25.08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9 на 12 этаже, общей площадью (без учета площади балконов и/или лоджий) 26,1  кв.м., в том числе жилой 18,5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14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9, условный номер квартиры 62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6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69/62-2-5 от 12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62 на 9 этаже, общей площадью (без учета площади балконов и/или лоджий) 26,1  кв.м., в том числе жилой  18,5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5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Квартира. Корпус (Дом) 2. Секция 5, этаж 10, условный номер квартиры 7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7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27/77-2-5 от 29.07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77 на 10 этаже, общей площадью (без учета площади балконов и/или лоджий) 27,7 кв.м., в том числе жилой 19,2 кв.м., фактической суммарной (подлежащей оплате) площадью, включающей  площадь балконов и/или лоджий  (с коэффициентом 1) 33,7 кв.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6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9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65/91-2-5 от 01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91 на 12 этаже, общей площадью (без учета площади балконов и/или лоджий) 49,8 кв.м., в том числе жилой 23,8 кв.м., фактической суммарной (подлежащей оплате) площадью, включающей  площадь балконов и/или лоджий  (с коэффициентом 1) 53,8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7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0, условный номер квартиры 16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18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71/164-2-5 от 15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64 на 10 этаже, общей площадью (без учета площади балконов и/или лоджий) 42,6 кв.м., в том числе жилой 16,8 кв.м., фактической суммарной (подлежащей оплате) площадью, включающей  площадь балконов и/или лоджий  (с коэффициентом 1) 46,6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18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9, условный номер квартиры 158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09/158-2-5 от 01.07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58 на 9 этаже, общей площадью (без учета площади балконов и/или лоджий) 24,0 кв.м., в том числе жилой 15,1 кв.м., фактической суммарной (подлежащей оплате) площадью, включающей  площадь балконов и/или лоджий  (с коэффициентом 1) 29,4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9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3, условный номер квартиры 118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59/118-2-5 от 13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8 на 3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0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2, условный номер квартиры 110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057/110-2-5 от 10.03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0 на 2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1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12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67/121-2-5 от 19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21 на 4 этаже, общей площадью (без учета площади балконов и/или лоджий) 34,6 кв.м., в том числе жилой 17,2 кв.м., фактической суммарной (подлежащей оплате) площадью, включающей  площадь балконов и/или лоджий  (с коэффициентом 1) 39,0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2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9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6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80/93-2-5 от 29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93 на 12 этаже, общей площадью (без учета площади балконов и/или лоджий) 32,3 кв.м., в том числе жилой 21,7 кв.м., фактической суммарной (подлежащей оплате) площадью, включающей  площадь балконов и/или лоджий  (с коэффициентом 1) 38,3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3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1, условный номер квартиры 8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88/83-2-5 от 25.05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3 на 11 этаже, общей площадью (без учета площади балконов и/или лоджий) 25,6 кв.м., в том числе жилой 19,1 кв.м., фактической суммарной (подлежащей оплате) площадью, включающей  площадь балконов и/или лоджий  (с коэффициентом 1) 30,6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4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18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7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81/183-2-5 от 29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83 на 12 этаже, общей площадью (без учета площади балконов и/или лоджий) 65,3 кв.м., в том числе жилой 33,8 кв.м., фактической суммарной (подлежащей оплате) площадью, включающей  площадь балконов и/или лоджий  (с коэффициентом 1) 74,3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25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9, условный номер квартиры 6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3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77/65-2-5 от 22.09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65 на 9 этаже, общей площадью (без учета площади балконов и/или лоджий) 25,6  кв.м., в том числе жилой 19,1 кв.м., фактической суммарной (подлежащей оплате) площадью, включающей  площадь балконов и/или лоджий  (с коэффициентом 1) 30,6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26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3, условный номер квартиры 188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7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sz w:val="18"/>
                <w:szCs w:val="18"/>
                <w:u w:val="single"/>
              </w:rPr>
              <w:t>ПР-1189/188-2-5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8.11.2016.</w:t>
            </w:r>
            <w:r>
              <w:rPr>
                <w:i/>
                <w:sz w:val="18"/>
                <w:szCs w:val="18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88 на 13 этаже, общей площадью (без учета площади балконов и/или лоджий) 23,7  кв.м., в том числе жилой 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7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18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sz w:val="18"/>
                <w:szCs w:val="18"/>
                <w:u w:val="single"/>
              </w:rPr>
              <w:t xml:space="preserve">-1142/181-2-5 </w:t>
            </w:r>
            <w:r>
              <w:rPr>
                <w:b/>
                <w:i/>
                <w:sz w:val="18"/>
                <w:szCs w:val="18"/>
                <w:u w:val="single"/>
              </w:rPr>
              <w:t>от 03.08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81 на 12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28. 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7, условный номер квартиры 14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94/145-2-5 от 31.10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5 на 7 этаже, общей площадью (без учета площади балконов и/или лоджий) 23,7  кв.м., в том числе жилой 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9. 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7, условный номер квартиры 14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2/143-2-5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31.10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3 на 7 этаже, общей площадью (без учета площади балконов и/или лоджий) 42,6  кв.м., в том числе жилой  16,8 кв.м., фактической суммарной (подлежащей оплате) площадью, включающей  площадь балконов и/или лоджий  (с коэффициентом 1) 46,6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0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7, условный номер квартиры 14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3/144-2-5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31.10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4 на 7 этаже, общей площадью (без учета площади балконов и/или лоджий) 24,0  кв.м., в том числе жилой  15,1 кв.м., фактической суммарной (подлежащей оплате) площадью, включающей  площадь балконов и/или лоджий  (с коэффициентом 1) 29,4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1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7, условный номер квартиры 14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195/146-2-5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31.10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6 на 7 этаже, общей площадью (без учета площади балконов и/или лоджий) 23,7  кв.м., в том числе жилой 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32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0, условный номер квартиры 7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3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08/71-2-5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01.07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71 на 10 этаже, общей площадью (без учета площади балконов и/или лоджий) 26,1 кв.м., в том числе жилой 18,5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3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3, условный номер квартиры 8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9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78/8-2-5  от 23.09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 на 3 этаже, общей площадью (без учета площади балконов и/или лоджий) 26,1  кв.м., в том числе жилой 18,5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4.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0, условный номер квартиры 16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3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30/165-2-5  от 28.07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65 на 10 этаже, общей площадью (без учета площади балконов и/или лоджий) 24,0 кв.м., в том числе жилой 15,1 кв.м., фактической суммарной (подлежащей оплате) площадью, включающей  площадь балконов и/или лоджий  (с коэффициентом 1) 29,4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35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1, условный номер квартиры 8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3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76/81-2-5 от 21.09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81 на 11 этаже, общей площадью (без учета площади балконов и/или лоджий) 48,8  кв.м., в том числе жилой 23,8 кв.м., фактической суммарной (подлежащей оплате) площадью, включающей  площадь балконов и/или лоджий  (с коэффициентом 1) 52,8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36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8, условный номер квартиры 15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1/153-2-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8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53  на 8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37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0, условный номер квартиры 16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3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093/166-2-5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9.06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66 на 10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38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1, условный номер квартиры 170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056/170-2-5 от 09.03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70 на 11 этаже, общей площадью (без учета площади балконов и/или лоджий) 34,6  кв.м., в том числе жилой 17,2 кв.м., фактической суммарной (подлежащей оплате) площадью, включающей  площадь балконов и/или лоджий  (с коэффициентом 1) 39,0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39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3, условный номер квартиры 11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28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06/117-2-5 от 29.06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7 на 3 этаже, общей площадью (без учета площади балконов и/или лоджий) 23, 7 кв.м., в том числе жилой 14, 9 кв.м., фактической суммарной (подлежащей оплате) площадью, включающей  площадь балконов и/или лоджий  (с коэффициентом 1) 29, 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40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3, условный номер квартиры 6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9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081/69-2-5 от 12.05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69 на 9 этаже, общей площадью (без учета площади балконов и/или лоджий) 46,7 кв.м., в том числе жилой 18,5 кв.м., фактической суммарной (подлежащей оплате) площадью, включающей  площадь балконов и/или лоджий  (с коэффициентом 1) 51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41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3, условный номер квартиры 18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i/>
                <w:sz w:val="18"/>
                <w:szCs w:val="18"/>
                <w:u w:val="single"/>
              </w:rPr>
              <w:t>-1200/186-2-5 от 05.11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86  на 13 этаже, общей площадью (без учета площади балконов и/или лоджий) 24, 0 кв.м., в том числе жилой 15, 1  кв.м., фактической суммарной (подлежащей оплате) площадью, включающей  площадь балконов и/или лоджий  (с понижающими коэффициентами) 26, 7 кв.м., в том числе площадь балконов и/или лоджий (с понижающими коэффициентами) 2, 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42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3, условный номер квартиры 10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47/101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8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01  на 13 этаже, общей площадью (без учета площади балконов и/или лоджий) 25,6 кв.м., в том числе жилой 19,1  кв.м., фактической суммарной (подлежащей оплате) площадью, включающей  площадь балконов и/или лоджий  (с понижающими коэффициентами) 28,1 кв.м., в том числе площадь балконов и/или лоджий (с понижающими коэффициентами) 2,5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4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6, условный номер квартиры 38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6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34/38-2-5 от 24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38  на 6 этаже, общей площадью (без учета площади балконов и/или лоджий) 25,6 кв.м., в том числе жилой 19,1  кв.м., фактической суммарной (подлежащей оплате) площадью, включающей  площадь балконов и/или лоджий  (с понижающими коэффициентами) 28,1 кв.м., в том числе площадь балконов и/или лоджий (с понижающими коэффициентами) 2,5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44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6, условный номер квартиры 13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69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46/135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8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5  на 6 этаже, общей площадью (без учета площади балконов и/или лоджий) 34, 9 кв.м., в том числе жилой 17,2  кв.м., фактической суммарной (подлежащей оплате) площадью, включающей  площадь балконов и/или лоджий  (с понижающими коэффициентами) 36, 8 кв.м., в том числе площадь балконов и/или лоджий (с понижающими коэффициентами) 2,2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45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4, условный номер квартиры 12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52/125-2-5 от 19.01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25  на 4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46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2, условный номер квартиры 112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</w:t>
            </w:r>
            <w:r>
              <w:rPr>
                <w:b/>
                <w:sz w:val="18"/>
                <w:szCs w:val="18"/>
                <w:u w:val="single"/>
              </w:rPr>
              <w:t xml:space="preserve">№ </w:t>
            </w:r>
            <w:r>
              <w:rPr>
                <w:b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sz w:val="18"/>
                <w:szCs w:val="18"/>
                <w:u w:val="single"/>
              </w:rPr>
              <w:t>-1141/112-2-5 от 03.08.2016. Жоговор уступки прав требования в строительстве жилого дома № П/ПР-1141/112-2-5У от 24.03.2017 г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2  на 2 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47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3, условный номер квартиры 11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166/115-2-5 от 05.09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5 на 3 этаже, общей площадью (без учета площади балконов и/или лоджий) 42,6 кв.м., в том числе жилой 16,8  кв.м., фактической суммарной (подлежащей оплате) площадью, включающей  площадь балконов и/или лоджий  (с понижающими коэффициентами) 44,6 кв.м., в том числе площадь балконов и/или лоджий (с понижающими коэффициентами) 2,0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48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3, условный номер квартиры 18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6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i/>
                <w:sz w:val="18"/>
                <w:szCs w:val="18"/>
                <w:u w:val="single"/>
              </w:rPr>
              <w:t>ПР-1219/187-2-5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2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) 187  на 13 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49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8, условный номер квартиры 15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3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99/133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2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3  на 5 этаже, общей площадью (без учета площади балконов и/или лоджий) 23, 7 кв.м., в том числе жилой 14,9  кв.м., фактической суммарной (подлежащей оплате) площадью, включающей  площадь балконов и/или лоджий  (с понижающими коэффициентами) 26,4 кв.м., в том числе площадь балконов и/или лоджий (с понижающими коэффициентами) 2, 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0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6, условный номер квартиры 4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2/43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8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43  на 6 этаже, общей площадью (без учета площади балконов и/или лоджий) 34,8 кв.м., в том числе жилой 17,2  кв.м., фактической суммарной (подлежащей оплате) площадью, включающей  площадь балконов и/или лоджий  (с понижающими коэффициентами) 39,0 кв.м., в том числе площадь балконов и/или лоджий (с понижающими коэффициентами) 4,2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51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3, условный номер квартиры 1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5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i/>
                <w:sz w:val="18"/>
                <w:szCs w:val="18"/>
                <w:u w:val="single"/>
              </w:rPr>
              <w:t>-1265/13-2-5 от 26.01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  на 3 этаже, общей площадью (без учета площади балконов и/или лоджий) 31, 9 кв.м., в том числе жилой 21,4 кв.м., фактической суммарной (подлежащей оплате) площадью, включающей  площадь балконов и/или лоджий  (с понижающими коэффициентами) 34, 9 кв.м., в том числе площадь балконов и/или лоджий (с понижающими коэффициентами) 3,0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52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2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7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09/23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30.11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3 на 4 этаже, общей площадью (без учета площади балконов и/или лоджий) 27, 7 кв.м., в том числе жилой 19,2  кв.м., фактической суммарной (подлежащей оплате) площадью, включающей  площадь балконов и/или лоджий  (с понижающими коэффициентами) 30, 7 кв.м., в том числе площадь балконов и/или лоджий (с понижающими коэффициентами) 3, 0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53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5, условный номер квартиры 13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88/131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1  на 5 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4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5, условный номер квартиры 132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89/132-2-5 от 06.03.2017.</w:t>
            </w:r>
            <w:r>
              <w:rPr>
                <w:i/>
                <w:sz w:val="18"/>
                <w:szCs w:val="18"/>
                <w:u w:val="single"/>
              </w:rPr>
              <w:t xml:space="preserve"> Предмет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2 </w:t>
            </w:r>
            <w:r>
              <w:rPr>
                <w:i/>
                <w:sz w:val="18"/>
                <w:szCs w:val="18"/>
                <w:u w:val="single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Квартиры </w:t>
            </w:r>
            <w:r>
              <w:rPr>
                <w:i/>
                <w:sz w:val="18"/>
                <w:szCs w:val="18"/>
                <w:u w:val="single"/>
              </w:rPr>
              <w:t>№  (строит.) 132  на 5 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5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8, условный номер квартиры 152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8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05/152-2-5 от 21.11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52 на 8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6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5, условный номер квартиры 2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78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-1290/26-2-5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 xml:space="preserve">№  (строит.) </w:t>
            </w:r>
            <w:r>
              <w:rPr>
                <w:i/>
                <w:color w:val="000000"/>
                <w:sz w:val="18"/>
                <w:szCs w:val="18"/>
              </w:rPr>
              <w:t>26  на 5 этаже, общей площадью (без учета площади балконов и/или лоджий) 26,1 кв.м., в том числе жилой 18,5  кв.м., фактической суммарной (подлежащей оплате) площадью, включающей  площадь балконов и/или лоджий  (с понижающими коэффициентами) 29,2 кв.м., в том числе площадь балконов и/или лоджий (с понижающими коэффициентами) 3,1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7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3, условный номер квартиры 11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4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047/114-2-5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2.02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14  на 3  этаже, общей площадью (без учета площади балконов и/или лоджий) 34, 6 кв.м., в том числе жилой 17, 2  кв.м., фактической суммарной (подлежащей оплате) площадью, включающей  площадь балконов и/или лоджий  (с понижающими коэффициентами) 36, 8 кв.м., в том числе площадь балконов и/или лоджий (с понижающими коэффициентами) 2, 2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8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7, условный номер квартиры 14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u w:val="single"/>
              </w:rPr>
              <w:t>Договор долевого участия в строительстве № ПР-1284/144-2-5 от 20.04.2017.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едмет</w:t>
            </w:r>
            <w:r>
              <w:rPr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расположенного</w:t>
            </w:r>
            <w:r>
              <w:rPr>
                <w:i/>
                <w:sz w:val="18"/>
                <w:szCs w:val="18"/>
              </w:rPr>
              <w:t xml:space="preserve">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4  на 7  этаже, общей площадью (без учета площади балконов и/или лоджий) 24, 0 кв.м., в том числе жилой 15, 1  кв.м., фактической суммарной (подлежащей оплате) площадью, включающей  площадь балконов и/или лоджий  (с понижающими коэффициентами) 26, 7 кв.м., в том числе площадь балконов и/или лоджий (с понижающими коэффициентами) 2, 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9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7, условный номер квартиры 4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7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206/47-2-5 от 22.11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47 на 7 этаже, общей площадью (без учета площади балконов и/или лоджий) 25, 6 кв.м., в том числе жилой 19, 1 кв.м., фактической суммарной (подлежащей оплате) площадью, включающей  площадь балконов и/или лоджий  (с коэффициентом 1) 30, 6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60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1, условный номер квартиры 80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6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Cs/>
                <w:sz w:val="18"/>
                <w:szCs w:val="18"/>
                <w:u w:val="single"/>
              </w:rPr>
              <w:t>П/</w:t>
            </w:r>
            <w:r>
              <w:rPr>
                <w:b/>
                <w:sz w:val="18"/>
                <w:szCs w:val="18"/>
                <w:u w:val="single"/>
              </w:rPr>
              <w:t xml:space="preserve">ПР-1182/80-2-5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т 24.10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 xml:space="preserve">№  (строит.) </w:t>
            </w:r>
            <w:r>
              <w:rPr>
                <w:sz w:val="18"/>
                <w:szCs w:val="18"/>
              </w:rPr>
              <w:t>80 на 11 этаже, общей площадью (без учета площади балконов и/или лоджий) 26,1  кв.м., в том числе жилой 18,5 кв.м., фактической суммарной (подлежащей оплате) площадью, включающей  площадь балконов и/или лоджий  (с коэффициентом 1) 32,3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61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9, условный номер квартиры 161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6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</w:t>
            </w:r>
            <w:r>
              <w:rPr>
                <w:b/>
                <w:i/>
                <w:sz w:val="18"/>
                <w:szCs w:val="18"/>
                <w:u w:val="single"/>
              </w:rPr>
              <w:t>-1118/161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8.07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61 на 9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62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2, условный номер квартиры 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0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</w:t>
            </w:r>
            <w:r>
              <w:rPr>
                <w:b/>
                <w:i/>
                <w:sz w:val="18"/>
                <w:szCs w:val="18"/>
                <w:u w:val="single"/>
              </w:rPr>
              <w:t>Р-1207/5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4.11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5 на 2 этаже, общей площадью (без учета площади балконов и/или лоджий) 27,7  кв.м., в том числе жилой 19,2 кв.м., фактической суммарной (подлежащей оплате) площадью, включающей  площадь балконов и/или лоджий  (с коэффициентом 1) 33,7 кв.м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6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7, условный номер квартиры 14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56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Р-1216/147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9.12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47  на 7 этаже, общей площадью (без учета площади балконов и/или лоджий) 23,7 кв.м., в том числе жилой 14,9 кв.м., фактической суммарной (подлежащей оплате) площадью, включающей  площадь балконов и/или лоджий  (с коэффициентом 1) 29,1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64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12, условный номер квартиры 17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41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/ПР</w:t>
            </w:r>
            <w:r>
              <w:rPr>
                <w:b/>
                <w:i/>
                <w:sz w:val="18"/>
                <w:szCs w:val="18"/>
                <w:u w:val="single"/>
              </w:rPr>
              <w:t>-1107/179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9.06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79 на 12 этаже, общей площадью (без учета площади балконов и/или лоджий) 24, 0 кв.м., в том числе жилой 15, 1 кв.м., фактической суммарной (подлежащей оплате) площадью, включающей  площадь балконов и/или лоджий  (с коэффициентом 1) 29, 4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65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вартира. Корпус (Дом) 2. Секция 5, этаж 5, условный номер квартиры 13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5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299/133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2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3  на 5 этаже, общей площадью (без учета площади балконов и/или лоджий) 23, 7 кв.м., в том числе жилой 14,9  кв.м., фактической суммарной (подлежащей оплате) площадью, включающей  площадь балконов и/или лоджий  (с понижающими коэффициентами) 26,4 кв.м., в том числе площадь балконов и/или лоджий (с понижающими коэффициентами) 2,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66. 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6, условный номер квартиры 13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7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303/139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1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139  на 6  этаже, общей площадью (без учета площади балконов и/или лоджий) 23, 7 кв.м., в том числе жилой 14, 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67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6, условный номер квартиры 13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8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306/137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1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37  на 6  этаже, общей площадью (без учета площади балконов и/или лоджий) 24, 0 кв.м., в том числе жилой 15, 1  кв.м., фактической суммарной (подлежащей оплате) площадью, включающей  площадь балконов и/или лоджий  (с понижающими коэффициентами) 26, 7 кв.м., в том числе площадь балконов и/или лоджий (с понижающими коэффициентами) 2, 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68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12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6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305/123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2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23  на 4  этаже, общей площадью (без учета площади балконов и/или лоджий) 24, 0 кв.м., в том числе жилой 15, 1  кв.м., фактической суммарной (подлежащей оплате) площадью, включающей  площадь балконов и/или лоджий  (с понижающими коэффициентами) 26, 7 кв.м., в том числе площадь балконов и/или лоджий (с понижающими коэффициентами) 2, 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69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12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0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307/126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2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26  на 4  этаже, общей площадью (без учета площади балконов и/или лоджий) 23, 7 кв.м., в том числе жилой 14,9  кв.м., фактической суммарной (подлежащей оплате) площадью, включающей  площадь балконов и/или лоджий  (с понижающими коэффициентами) 26, 4 кв.м., в том числе площадь балконов и/или лоджий (с понижающими коэффициентами) 2, 7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0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3, условный номер квартиры 1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62-2016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49/16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0.08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6  на 3  этаже, общей площадью (без учета площади балконов и/или лоджий) 34, 8 кв.м., в том числе жилой 17, 2  кв.м., фактической суммарной (подлежащей оплате) площадью, включающей  площадь балконов и/или лоджий  (с понижающими коэффициентами) 39, 0 кв.м., в том числе площадь балконов и/или лоджий (с понижающими коэффициентами) 4, 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1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2, условный номер квартиры 2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2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47/2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31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 на 2 этаже, общей площадью (без учета площади балконов и/или лоджий) 25,6 кв.м., в том числе жилой 19,1 кв.м., фактической суммарной (подлежащей оплате) площадью, включающей  площадь балконов и/или лоджий  (с понижающими коэффициентами) 28,1 кв.м., в том числе площадь балконов и/или лоджий (с понижающими коэффициентами) 2,5 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2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0, условный номер квартиры 163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3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065/163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8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63  на 10  этаже, общей площадью (без учета площади балконов и/или лоджий) 34, 6 кв.м., в том числе жилой 17, 2  кв.м., фактической суммарной (подлежащей оплате) площадью, включающей  площадь балконов и/или лоджий  (с понижающими коэффициентами) 36, 8 кв.м., в том числе площадь балконов и/или лоджий (с понижающими коэффициентами) 2, 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3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5, условный номер квартиры 29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1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43/29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7.03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 29  на 5 этаже, общей площадью (без учета площади балконов и/или лоджий) 25,6 кв.м., в том числе жилой 19,1  кв.м., фактической суммарной (подлежащей оплате) площадью, включающей  площадь балконов и/или лоджий  (с понижающими коэффициентами) 28,1 кв.м., в том числе площадь балконов и/или лоджий (с понижающими коэффициентами) 2,5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4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3, условный номер квартиры 10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4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208/104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5.04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04  на 13  этаже, общей площадью (без учета площади балконов и/или лоджий) 27,7 кв.м., в том числе жилой 19,2  кв.м., фактической суммарной (подлежащей оплате) площадью, включающей  площадь балконов и/или лоджий  (с понижающими коэффициентами) 30,7 кв.м., в том числе площадь балконов и/или лоджий (с понижающими коэффициентами) 3,0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5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20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5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210/20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5.04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0  на 4 этаже, общей площадью (без учета площади балконов и/или лоджий) 25,6 кв.м., в том числе жилой 19,1  кв.м., фактической суммарной (подлежащей оплате) площадью, включающей  площадь балконов и/или лоджий  (с понижающими коэффициентами) 28,1 кв.м., в том числе площадь балконов и/или лоджий (с понижающими коэффициентами) 2,5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6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1, условный номер квартиры 82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7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258/82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5.01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82  на 11 этаже, общей площадью (без учета площади балконов и/или лоджий) 49, 8 кв.м., в том числе жилой 23, 8  кв.м., фактической суммарной (подлежащей оплате) площадью, включающей  площадь балконов и/или лоджий  (с понижающими коэффициентами) 51, 0 кв.м., в том числе площадь балконов и/или лоджий (с понижающими коэффициентами) 1,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7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9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9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13/95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7.07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95  на 12  этаже, общей площадью (без учета площади балконов и/или лоджий) 27,7 кв.м., в том числе жилой 19,2  кв.м., фактической суммарной (подлежащей оплате) площадью, включающей  площадь балконов и/или лоджий  (с понижающими коэффициентами) 30,7 кв.м., в том числе площадь балконов и/или лоджий (с понижающими коэффициентами) 3,0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8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12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8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98/127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7.04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127  на 4  этаже, общей площадью (без учета площади балконов и/или лоджий) 65, 3 кв.м., в том числе жилой 33, 8  кв.м., фактической суммарной (подлежащей оплате) площадью, включающей  площадь балконов и/или лоджий  (с понижающими коэффициентами) 69, 8 кв.м., в том числе площадь балконов и/или лоджий (с понижающими коэффициентами) 4, 5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79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1, условный номер квартиры 17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96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207/176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5.04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числе жилой 33,8  кв.м., фактической суммарной (подлежащей оплате) площадью, включающей  площадь балконов и/или лоджий  (с понижающими коэффициентами) 69,8 кв.м., в том числе площадь балконов и/или лоджий (с понижающими коэффициентами) 4,5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0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2, условный номер квартиры 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101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96/7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1.05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7  на 2  этаже, общей площадью (без учета площади балконов и/или лоджий) 34,8 кв.м., в том числе жилой 17,2  кв.м., фактической суммарной (подлежащей оплате) площадью, включающей  площадь балконов и/или лоджий  (с понижающими коэффициентами) 39,0 кв.м., в том числе площадь балконов и/или лоджий (с понижающими коэффициентами) 4,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1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1, условный номер квартиры 84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083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092/84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06.06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84  на 11  этаже, общей площадью (без учета площади балконов и/или лоджий) 32,3 кв.м., в том числе жилой 21,7  кв.м., фактической суммарной (подлежащей оплате) площадью, включающей  площадь балконов и/или лоджий  (с понижающими коэффициентами) 35,3 кв.м., в том числе площадь балконов и/или лоджий (с понижающими коэффициентами) 3,0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2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2, условный номер квартиры 6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100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97/6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12.05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6 на 2 этаже, общей площадью (без учета площади балконов и/или лоджий) 46,7 кв.м., в том числе жилой 18,5  кв.м., фактической суммарной (подлежащей оплате) площадью, включающей  площадь балконов и/или лоджий  (с понижающими коэффициентами) 48,9 кв.м., в том числе площадь балконов и/или лоджий (с понижающими коэффициентами) 2,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3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12, условный номер квартиры 97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107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оговор долевого участия в строительстве № П/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125/97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7.07.2016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97  на 12  этаже, общей площадью (без учета площади балконов и/или лоджий) 34,8 кв.м., в том числе жилой 17,2  кв.м., фактической суммарной (подлежащей оплате) площадью, включающей  площадь балконов и/или лоджий  (с понижающими коэффициентами) 39,0 кв.м., в том числе площадь балконов и/или лоджий (с понижающими коэффициентами) 4,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4. </w:t>
            </w:r>
            <w:r>
              <w:rPr>
                <w:b/>
                <w:i/>
                <w:sz w:val="18"/>
                <w:szCs w:val="18"/>
                <w:u w:val="single"/>
              </w:rPr>
              <w:t>Квартира. Корпус (Дом) 2. Секция 5, этаж 4, условный номер квартиры 25.</w:t>
            </w:r>
            <w:r>
              <w:rPr>
                <w:i/>
                <w:sz w:val="18"/>
                <w:szCs w:val="18"/>
              </w:rPr>
              <w:t xml:space="preserve"> Строительный адрес объекта долевого строительства: г. Самара, Октябрьский район, ул. Гастелло, Центральная, Санфировой, Стара Загора. Полис (Договор страхования) № 35-4115/106-2017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Договор долевого участия в строительстве №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ПР-1208/25-2-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26.05.2017.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</w:t>
            </w:r>
            <w:r>
              <w:rPr>
                <w:i/>
                <w:sz w:val="18"/>
                <w:szCs w:val="18"/>
                <w:u w:val="single"/>
              </w:rPr>
              <w:t xml:space="preserve"> договора: долевое участие в строительстве жилого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многоэтажного жилого дома №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i/>
                <w:sz w:val="18"/>
                <w:szCs w:val="18"/>
              </w:rPr>
              <w:t xml:space="preserve">расположенного по адресу: Самарская область, г. Самара, Октябрьский район, в границах улиц Стара – Загора, Санфировой, Центральной, Гастелло, секция </w:t>
              <w:softHyphen/>
              <w:softHyphen/>
              <w:t xml:space="preserve">5 (далее - «Объект»), в части </w:t>
            </w:r>
            <w:r>
              <w:rPr>
                <w:i/>
                <w:iCs/>
                <w:sz w:val="18"/>
                <w:szCs w:val="18"/>
              </w:rPr>
              <w:t xml:space="preserve">Квартиры </w:t>
            </w:r>
            <w:r>
              <w:rPr>
                <w:i/>
                <w:sz w:val="18"/>
                <w:szCs w:val="18"/>
              </w:rPr>
              <w:t>№  (строит.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25  на 4 этаже, общей площадью (без учета площади балконов и/или лоджий) 34,8 кв.м., в том числе жилой 17,2  кв.м., фактической суммарной (подлежащей оплате) площадью, включающей  площадь балконов и/или лоджий  (с понижающими коэффициентами) 39,0 кв.м., в том числе площадь балконов и/или лоджий (с понижающими коэффициентами) 4,2 кв.м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нформация о договорах и сделках, на основании которых привлекаются денежные средства для строительства многоквартирного дома и иных объектов недвижи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долевого участия в строитель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гинал проектной декларации хранится в офисе ООО «Поволжская строительная корпорация» по адресу: Самарская область, г. Самара, ул. Московское шоссе, дом 55, 6 этаж, офис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опубликования проектной декларации: сайт в сети Интернет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rodmir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ОО «Поволжская строительная корпорация»                                                                      Сидоршин А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9"/>
      <w:szCs w:val="39"/>
      <w:lang w:bidi="ar-SA"/>
    </w:rPr>
  </w:style>
  <w:style w:type="character" w:styleId="6">
    <w:name w:val="Основной текст (6)_"/>
    <w:basedOn w:val="Style14"/>
    <w:qFormat/>
    <w:rPr>
      <w:i/>
      <w:iCs/>
      <w:sz w:val="19"/>
      <w:szCs w:val="19"/>
      <w:lang w:bidi="ar-SA"/>
    </w:rPr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7pt1">
    <w:name w:val="Основной текст + 7 pt1"/>
    <w:basedOn w:val="Style15"/>
    <w:qFormat/>
    <w:rPr>
      <w:sz w:val="14"/>
      <w:szCs w:val="14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lang w:val="en-US" w:eastAsia="en-US" w:bidi="ar-SA"/>
    </w:rPr>
  </w:style>
  <w:style w:type="character" w:styleId="32">
    <w:name w:val="Основной текст (3) + Курсив"/>
    <w:basedOn w:val="3"/>
    <w:qFormat/>
    <w:rPr>
      <w:rFonts w:ascii="Times New Roman" w:hAnsi="Times New Roman" w:cs="Times New Roman"/>
      <w:b w:val="false"/>
      <w:bCs w:val="false"/>
      <w:i/>
      <w:iCs/>
      <w:spacing w:val="0"/>
      <w:lang w:val="en-US" w:eastAsia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61"/>
      <w:jc w:val="center"/>
      <w:outlineLvl w:val="0"/>
    </w:pPr>
    <w:rPr>
      <w:sz w:val="39"/>
      <w:szCs w:val="3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  <w:jc w:val="both"/>
    </w:pPr>
    <w:rPr>
      <w:i/>
      <w:iCs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/>
      <w:ind w:hanging="280"/>
    </w:pPr>
    <w:rPr>
      <w:b/>
      <w:bCs/>
      <w:sz w:val="19"/>
      <w:szCs w:val="19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0:00Z</dcterms:created>
  <dc:creator>Маша</dc:creator>
  <dc:description/>
  <cp:keywords/>
  <dc:language>en-US</dc:language>
  <cp:lastModifiedBy>1</cp:lastModifiedBy>
  <cp:lastPrinted>2017-10-19T17:18:00Z</cp:lastPrinted>
  <dcterms:modified xsi:type="dcterms:W3CDTF">2017-10-19T13:54:00Z</dcterms:modified>
  <cp:revision>66</cp:revision>
  <dc:subject/>
  <dc:title>Проектная декларация ОАО «Региональный деловой центр»</dc:title>
</cp:coreProperties>
</file>